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/>
      </w:pPr>
      <w:r>
        <w:rPr>
          <w:sz w:val="40"/>
          <w:u w:val="single"/>
        </w:rPr>
        <w:t>Zpráva z MTJ Lyon FRA U2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Konkurence:</w:t>
      </w:r>
      <w:r>
        <w:rPr>
          <w:b/>
          <w:sz w:val="20"/>
        </w:rPr>
        <w:t xml:space="preserve"> 23 zemí;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(ALG, ARM, ESP, ITA, GER, AUT, ISR, NED, FRA, KAZ, TAZ, POR, DEN, SWE, SLO, JPN, SUI,  UKR,  RUM, GBR, RUS, BEL a CZE)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 xml:space="preserve">Závodníci: </w:t>
      </w:r>
      <w:r>
        <w:rPr>
          <w:b/>
          <w:sz w:val="20"/>
        </w:rPr>
        <w:t xml:space="preserve"> Monika Neužilová, Nikola Marešová, Michal Tománek, Ondřej Kičmer, Tomáš Knápek a Alexandr Jurečka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Trenéři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Zbyněk Rubáš;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zhodčí: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Věra Pelantová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odníci: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55 kg (23 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Michal Tománek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Schuschardt Kevin</w:t>
        <w:tab/>
        <w:t>GER</w:t>
        <w:tab/>
        <w:t>0:7</w:t>
        <w:tab/>
        <w:tab/>
        <w:t>+5 TSU , 3 shido – zranění zad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6 kg (28 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Ondřej Kičmer</w:t>
        <w:tab/>
        <w:t>- 0/2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Allardon Jonath</w:t>
        <w:tab/>
        <w:t>FRA</w:t>
        <w:tab/>
        <w:t>0:10</w:t>
        <w:tab/>
        <w:tab/>
        <w:t>- 5 TNO ,+ 5 UMG, - 10 O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Kenne Kenh</w:t>
        <w:tab/>
        <w:t>BEL</w:t>
        <w:tab/>
        <w:t>0:10</w:t>
        <w:tab/>
        <w:tab/>
        <w:t>- 10 JG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81kg (23 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omáš Knápek</w:t>
        <w:tab/>
        <w:t>- 1/2 – 9. 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Walker Tom</w:t>
        <w:tab/>
        <w:t>GBR</w:t>
        <w:tab/>
        <w:t>10:0</w:t>
        <w:tab/>
        <w:tab/>
        <w:t>+7 SUG, + 7 S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Lefebvr Kevin</w:t>
        <w:tab/>
        <w:t>FRA</w:t>
        <w:tab/>
        <w:t>0:10</w:t>
        <w:tab/>
        <w:tab/>
        <w:t>- 7 OGO, 7 OG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b/>
          <w:sz w:val="20"/>
        </w:rPr>
        <w:tab/>
      </w:r>
      <w:r>
        <w:rPr>
          <w:sz w:val="20"/>
        </w:rPr>
        <w:t>- Van´t End Noel</w:t>
        <w:tab/>
        <w:t>NED</w:t>
        <w:tab/>
        <w:t>0:10</w:t>
        <w:tab/>
        <w:tab/>
        <w:t>- 5 YOT – G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90kg (23 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Alexander Jurečka</w:t>
        <w:tab/>
        <w:t>- 1/2 – 9. 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Odenthal Marc</w:t>
        <w:tab/>
        <w:t>GER</w:t>
        <w:tab/>
        <w:t>0:7</w:t>
        <w:tab/>
        <w:tab/>
        <w:t>- 7 YTNG, - 5 KU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agomedeov Sham.</w:t>
        <w:tab/>
        <w:t>RUS</w:t>
        <w:tab/>
        <w:t>10:0</w:t>
        <w:tab/>
        <w:tab/>
        <w:t>+ 10 UM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b/>
          <w:sz w:val="20"/>
        </w:rPr>
        <w:tab/>
      </w:r>
      <w:r>
        <w:rPr>
          <w:sz w:val="20"/>
        </w:rPr>
        <w:t>- Delvert Clement</w:t>
        <w:tab/>
        <w:t>FRA</w:t>
        <w:tab/>
        <w:t>0:10</w:t>
        <w:tab/>
        <w:tab/>
        <w:t>+ 5, 5 OUG, + 5 OSG, + 5 TNO, - 10 KT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ávodnice: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52 kg (25 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Monika Neužilová</w:t>
        <w:tab/>
        <w:t>- 1/2 – 9. 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Havy Marie</w:t>
        <w:tab/>
        <w:t>FRA</w:t>
        <w:tab/>
        <w:t>0:10</w:t>
        <w:tab/>
        <w:tab/>
        <w:t>- 5 OUG,  - 10 SAJ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Figuerova Julie</w:t>
        <w:tab/>
        <w:t>ESP</w:t>
        <w:tab/>
        <w:t>7:0</w:t>
        <w:tab/>
        <w:tab/>
        <w:t>- 5 UMA, + 7 HRG, - 5 OG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. Priscilla Gneto</w:t>
        <w:tab/>
        <w:t>FRA</w:t>
        <w:tab/>
        <w:t>0:10</w:t>
        <w:tab/>
        <w:tab/>
        <w:t xml:space="preserve">-  10 OSG   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+ 78 kg (14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Nikola Marešová</w:t>
        <w:tab/>
        <w:t>- 0/2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Probst Claudia</w:t>
        <w:tab/>
        <w:t>GER</w:t>
        <w:tab/>
        <w:t>0:10</w:t>
        <w:tab/>
        <w:tab/>
        <w:t>+ 7 TNO, - 7 SOT, - 10 TS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Buck Helene</w:t>
        <w:tab/>
        <w:t>FRA</w:t>
        <w:tab/>
        <w:t>0:10</w:t>
        <w:tab/>
        <w:tab/>
        <w:t>+ 5 SMK, - 7 OUG, - 10 SM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Celkové hodnocení celé akce 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3 vítězství a 11 porážek. Tománek musel po dobře takticky vedeném utkání (vedl na yuko) odstoupit pro zranění zad. U Neužilove, Kičmera a Jurečka nedostatky v prosazení úchopu. Nastupují do chvatů, aniž by se drželi soupeře. U většiny velmi slabá zem a situace přechod postoj  - zem. A. Jurečka nedokázal dodržet taktické pokyny v závěru zápasu a v jasně vyhraném utkání upadl v poslední vteřině na ippon. Do té doby Francouz Delvert Alexandra neohrozil. Tomáš Knápek prohrál poslední zápas v Golden Score – slabá fyzická připravenost. Marešová se dokáže chvatově prosadit, ale nedokáže dodržet taktické pokyny celý zápas a z toho pramení její porážky.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těž včetně ubytování byla dobře zajištěna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b/>
        </w:rPr>
        <w:t>12. 5. 2009 Lyon</w:t>
      </w:r>
      <w:r>
        <w:rPr>
          <w:sz w:val="20"/>
        </w:rPr>
        <w:tab/>
        <w:tab/>
        <w:tab/>
        <w:tab/>
        <w:tab/>
        <w:tab/>
        <w:tab/>
        <w:tab/>
        <w:tab/>
        <w:t>Zbyněk Rubáš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asistent trenéra RDJ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2:00Z</dcterms:created>
  <dc:creator>Administrator</dc:creator>
  <dc:description/>
  <cp:keywords/>
  <dc:language>en-US</dc:language>
  <cp:lastModifiedBy>Valued Acer Customer</cp:lastModifiedBy>
  <cp:lastPrinted>2005-05-17T11:47:00Z</cp:lastPrinted>
  <dcterms:modified xsi:type="dcterms:W3CDTF">2009-05-13T12:44:00Z</dcterms:modified>
  <cp:revision>10</cp:revision>
  <dc:subject/>
  <dc:title>Zpráva z MT Brémy – U20</dc:title>
</cp:coreProperties>
</file>