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/>
          <w:b/>
          <w:bCs/>
          <w:sz w:val="36"/>
          <w:szCs w:val="36"/>
          <w:u w:val="single"/>
          <w:lang w:bidi="zxx"/>
        </w:rPr>
        <w:t>1. dorostenecká liga 2. kolo 6. 6. 2009 – Praha</w:t>
      </w:r>
    </w:p>
    <w:p>
      <w:pPr>
        <w:pStyle w:val="Normal"/>
        <w:ind w:left="720" w:hanging="0"/>
        <w:rPr>
          <w:rFonts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/>
          <w:b/>
          <w:bCs/>
          <w:sz w:val="36"/>
          <w:szCs w:val="36"/>
          <w:u w:val="single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Výsledky SJ Litoměřice: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J LT</w:t>
        <w:tab/>
        <w:t>- USK Praha</w:t>
        <w:tab/>
        <w:tab/>
        <w:tab/>
        <w:t>1:5</w:t>
        <w:tab/>
        <w:t>(10:42)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>- JC Plzeň</w:t>
        <w:tab/>
        <w:tab/>
        <w:tab/>
        <w:tab/>
        <w:t>5:3</w:t>
        <w:tab/>
        <w:t>(50:27)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>- SKJ Teplice</w:t>
        <w:tab/>
        <w:tab/>
        <w:tab/>
        <w:t>5:3</w:t>
        <w:tab/>
        <w:t>(47:30)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>- SKJ Týn nad Vltavou</w:t>
        <w:tab/>
        <w:tab/>
        <w:t>5:3</w:t>
        <w:tab/>
        <w:t>(50:30)</w:t>
      </w:r>
    </w:p>
    <w:p>
      <w:pPr>
        <w:pStyle w:val="Normal"/>
        <w:ind w:left="180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</w:t>
      </w:r>
      <w:r>
        <w:rPr>
          <w:rFonts w:cs="Tahoma"/>
          <w:b/>
          <w:bCs/>
          <w:sz w:val="28"/>
          <w:szCs w:val="28"/>
          <w:lang w:bidi="zxx"/>
        </w:rPr>
        <w:t>- JK Jablonec nad Nisou</w:t>
        <w:tab/>
        <w:t>6:2</w:t>
        <w:tab/>
        <w:t>(55:20)</w:t>
      </w:r>
    </w:p>
    <w:p>
      <w:pPr>
        <w:pStyle w:val="Normal"/>
        <w:ind w:left="25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/>
      </w:pPr>
      <w:r>
        <w:rPr>
          <w:rFonts w:cs="Tahoma"/>
          <w:sz w:val="28"/>
          <w:szCs w:val="28"/>
          <w:u w:val="single"/>
          <w:lang w:bidi="zxx"/>
        </w:rPr>
        <w:t>Tabulka 2. kola:</w:t>
      </w:r>
    </w:p>
    <w:p>
      <w:pPr>
        <w:pStyle w:val="Normal"/>
        <w:ind w:left="720" w:hanging="0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ind w:left="720" w:hanging="0"/>
        <w:rPr/>
      </w:pPr>
      <w:r>
        <w:rPr>
          <w:rFonts w:cs="Tahoma"/>
          <w:sz w:val="28"/>
          <w:szCs w:val="28"/>
          <w:lang w:bidi="zxx"/>
        </w:rPr>
        <w:t>1. místo USK Praha</w:t>
        <w:tab/>
        <w:tab/>
        <w:t>5 0 0</w:t>
        <w:tab/>
        <w:tab/>
        <w:t>31:6</w:t>
        <w:tab/>
        <w:tab/>
        <w:t>10 bodů</w:t>
      </w:r>
    </w:p>
    <w:p>
      <w:pPr>
        <w:pStyle w:val="Normal"/>
        <w:ind w:left="720" w:hanging="0"/>
        <w:rPr/>
      </w:pPr>
      <w:r>
        <w:rPr>
          <w:rFonts w:cs="Tahoma"/>
          <w:sz w:val="28"/>
          <w:szCs w:val="28"/>
          <w:lang w:bidi="zxx"/>
        </w:rPr>
        <w:t>2. místo SJ Litoměřice</w:t>
        <w:tab/>
        <w:tab/>
        <w:t>4 0 1</w:t>
        <w:tab/>
        <w:tab/>
        <w:t>22:16</w:t>
        <w:tab/>
        <w:t xml:space="preserve">  </w:t>
        <w:tab/>
        <w:t>8 bodů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místo SKJ Týn nad Vlt.</w:t>
        <w:tab/>
        <w:t>2 1 2</w:t>
        <w:tab/>
        <w:tab/>
        <w:t>19:20</w:t>
        <w:tab/>
        <w:tab/>
        <w:t>5 bodů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místo SKJ Teplice</w:t>
        <w:tab/>
        <w:tab/>
        <w:t>2 1 2</w:t>
        <w:tab/>
        <w:tab/>
        <w:t>17:22</w:t>
        <w:tab/>
        <w:tab/>
        <w:t>5 bodů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 místo JK Jablonec n./Nisou</w:t>
        <w:tab/>
        <w:t>1 0 4</w:t>
        <w:tab/>
        <w:tab/>
        <w:t>16:22</w:t>
        <w:tab/>
        <w:tab/>
        <w:t>2 body</w:t>
      </w:r>
    </w:p>
    <w:p>
      <w:pPr>
        <w:pStyle w:val="Normal"/>
        <w:ind w:left="720" w:hanging="0"/>
        <w:rPr/>
      </w:pPr>
      <w:r>
        <w:rPr>
          <w:rFonts w:cs="Tahoma"/>
          <w:sz w:val="28"/>
          <w:szCs w:val="28"/>
          <w:lang w:bidi="zxx"/>
        </w:rPr>
        <w:t>6. místo JC Plzeň</w:t>
        <w:tab/>
        <w:tab/>
        <w:tab/>
        <w:t>0 0 5</w:t>
        <w:tab/>
        <w:tab/>
        <w:t>10:29</w:t>
        <w:tab/>
        <w:t xml:space="preserve">   </w:t>
        <w:tab/>
        <w:t>0 bodů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20" w:hanging="0"/>
        <w:rPr/>
      </w:pPr>
      <w:r>
        <w:rPr>
          <w:rFonts w:cs="Tahoma"/>
          <w:sz w:val="28"/>
          <w:szCs w:val="28"/>
          <w:u w:val="single"/>
          <w:lang w:bidi="zxx"/>
        </w:rPr>
        <w:t>Tabulka po 2. kole: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(první 3 družstva postupují do finalových kol)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 w:val="28"/>
          <w:szCs w:val="28"/>
          <w:lang w:bidi="zxx"/>
        </w:rPr>
        <w:t>1. místo USK Praha</w:t>
        <w:tab/>
        <w:tab/>
        <w:t>8 0 2</w:t>
        <w:tab/>
        <w:tab/>
        <w:t>52:20</w:t>
        <w:tab/>
        <w:tab/>
        <w:t>16 bodů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 w:val="28"/>
          <w:szCs w:val="28"/>
          <w:lang w:bidi="zxx"/>
        </w:rPr>
        <w:t>2. místo SJ Litoměřice</w:t>
        <w:tab/>
        <w:tab/>
        <w:t>8 0 2</w:t>
        <w:tab/>
        <w:tab/>
        <w:t>48:26</w:t>
        <w:tab/>
        <w:tab/>
        <w:t>16 bodů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3. místo JK Jablonec n./N.</w:t>
        <w:tab/>
        <w:t>6 0 4</w:t>
        <w:tab/>
        <w:tab/>
        <w:t>43:30</w:t>
        <w:tab/>
        <w:tab/>
        <w:t>12 bodů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místo SKJ Teplice</w:t>
        <w:tab/>
        <w:tab/>
        <w:t>4 1 5</w:t>
        <w:tab/>
        <w:tab/>
        <w:t>30:45</w:t>
        <w:tab/>
        <w:tab/>
        <w:t xml:space="preserve">  9 bodů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 místo SKJ Týn nad Vlt.</w:t>
        <w:tab/>
        <w:t>3 1 6</w:t>
        <w:tab/>
        <w:tab/>
        <w:t>33:44</w:t>
        <w:tab/>
        <w:tab/>
        <w:t xml:space="preserve">  7 bodů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 místo JC Plzeň</w:t>
        <w:tab/>
        <w:tab/>
        <w:tab/>
        <w:t>0 0 10</w:t>
        <w:tab/>
        <w:tab/>
        <w:t>19:60</w:t>
        <w:tab/>
        <w:tab/>
        <w:t xml:space="preserve">  0 bodů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estava LT: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50kg</w:t>
        <w:tab/>
        <w:tab/>
        <w:t>Daniel Štrop</w:t>
        <w:tab/>
        <w:tab/>
        <w:t>2/3</w:t>
        <w:tab/>
      </w:r>
      <w:r>
        <w:rPr>
          <w:rFonts w:cs="Tahoma"/>
          <w:bCs/>
          <w:lang w:bidi="zxx"/>
        </w:rPr>
        <w:t>2x bez boje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55kg</w:t>
        <w:tab/>
        <w:tab/>
        <w:t>Miroslav Lorenc</w:t>
        <w:tab/>
        <w:tab/>
        <w:t>1/1/1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>Jan Franek</w:t>
        <w:tab/>
        <w:tab/>
        <w:tab/>
        <w:t>1/1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60kg</w:t>
        <w:tab/>
        <w:tab/>
        <w:t>Vodička David</w:t>
        <w:tab/>
        <w:tab/>
        <w:t>4/1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66kg</w:t>
        <w:tab/>
        <w:tab/>
        <w:t>Vítek Šobr</w:t>
        <w:tab/>
        <w:tab/>
        <w:tab/>
        <w:t>3/1/0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>Jan Müller</w:t>
        <w:tab/>
        <w:tab/>
        <w:tab/>
        <w:t>0/1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73kg</w:t>
        <w:tab/>
        <w:tab/>
        <w:t>Jakub Hanek</w:t>
        <w:tab/>
        <w:tab/>
        <w:t>3/2</w:t>
        <w:tab/>
        <w:tab/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81kg</w:t>
        <w:tab/>
        <w:tab/>
        <w:t xml:space="preserve">Alex Šparuk </w:t>
        <w:tab/>
        <w:tab/>
        <w:t>3/2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90kg</w:t>
        <w:tab/>
        <w:tab/>
        <w:t xml:space="preserve">OndřejAndráš  </w:t>
        <w:tab/>
        <w:tab/>
        <w:t>3/2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+90kg</w:t>
        <w:tab/>
        <w:t>Vojtěch Kříž</w:t>
        <w:tab/>
        <w:tab/>
        <w:t xml:space="preserve">2/3 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1:53:00Z</dcterms:created>
  <dc:creator>David</dc:creator>
  <dc:description/>
  <cp:keywords/>
  <dc:language>en-US</dc:language>
  <cp:lastModifiedBy>David</cp:lastModifiedBy>
  <cp:lastPrinted>2113-01-01T00:00:00Z</cp:lastPrinted>
  <dcterms:modified xsi:type="dcterms:W3CDTF">2009-06-07T11:53:00Z</dcterms:modified>
  <cp:revision>2</cp:revision>
  <dc:subject/>
  <dc:title>1</dc:title>
</cp:coreProperties>
</file>