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25.-26.7.2009  MT  EJU  muži  Sindelfingen  GE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66 kg</w:t>
        <w:tab/>
        <w:tab/>
      </w:r>
      <w:r>
        <w:rPr>
          <w:sz w:val="28"/>
        </w:rPr>
        <w:t>13.místo</w:t>
        <w:tab/>
        <w:t>Jaroslav Stalmacher</w:t>
        <w:tab/>
        <w:t xml:space="preserve">1/2 </w:t>
        <w:tab/>
        <w:t>+NED,-FRA,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3 kg</w:t>
        <w:tab/>
        <w:tab/>
      </w:r>
      <w:r>
        <w:rPr>
          <w:sz w:val="28"/>
        </w:rPr>
        <w:t>bez um.</w:t>
        <w:tab/>
        <w:t>Martin Stalmacher</w:t>
        <w:tab/>
        <w:tab/>
        <w:t>1/2     +GER,-RUS,GE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+100 kg</w:t>
        <w:tab/>
      </w:r>
      <w:r>
        <w:rPr>
          <w:sz w:val="28"/>
        </w:rPr>
        <w:t>bez um.</w:t>
        <w:tab/>
        <w:t>Libor  Uhlík</w:t>
        <w:tab/>
        <w:tab/>
        <w:tab/>
        <w:t>0/1</w:t>
        <w:tab/>
        <w:t>- G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54:00Z</dcterms:created>
  <dc:creator>Václav Červín</dc:creator>
  <dc:description/>
  <cp:keywords/>
  <dc:language>en-US</dc:language>
  <cp:lastModifiedBy>Robert Knob</cp:lastModifiedBy>
  <dcterms:modified xsi:type="dcterms:W3CDTF">2009-08-03T16:54:00Z</dcterms:modified>
  <cp:revision>2</cp:revision>
  <dc:subject/>
  <dc:title>25</dc:title>
</cp:coreProperties>
</file>