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C Litoměřice 28. 1. 2017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Starší žáci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32 kg</w:t>
        <w:tab/>
        <w:tab/>
        <w:t>1. místo</w:t>
        <w:tab/>
        <w:t>Lukáš Rúža</w:t>
        <w:tab/>
        <w:t>2/0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42 kg</w:t>
        <w:tab/>
        <w:tab/>
        <w:t>2. místo</w:t>
        <w:tab/>
        <w:t>Patrik Gabštůr</w:t>
        <w:tab/>
        <w:t>2/1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50 kg</w:t>
        <w:tab/>
        <w:tab/>
        <w:t>1. místo</w:t>
        <w:tab/>
        <w:t>Václav Nováček</w:t>
        <w:tab/>
        <w:t>3/0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>5. místo</w:t>
        <w:tab/>
        <w:t>Ladislav Lácha</w:t>
        <w:tab/>
        <w:t>1/2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55 kg</w:t>
        <w:tab/>
        <w:tab/>
        <w:tab/>
        <w:tab/>
        <w:t>Husák Ivan</w:t>
        <w:tab/>
        <w:tab/>
        <w:t>0/3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66 kg</w:t>
        <w:tab/>
        <w:tab/>
        <w:t>2. místo</w:t>
        <w:tab/>
        <w:t>Jan Vokál</w:t>
        <w:tab/>
        <w:tab/>
        <w:t>2/1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Mladší žáci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34 kg</w:t>
        <w:tab/>
        <w:tab/>
        <w:tab/>
        <w:tab/>
        <w:t>Vojtěch Jersák</w:t>
        <w:tab/>
        <w:t>0/2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38 kg</w:t>
        <w:tab/>
        <w:tab/>
        <w:t>3. místo</w:t>
        <w:tab/>
        <w:t>Sebastian Zich</w:t>
        <w:tab/>
        <w:t>4/1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ab/>
        <w:tab/>
        <w:t>Karel Drahorád</w:t>
        <w:tab/>
        <w:t>0/1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42 kg</w:t>
        <w:tab/>
        <w:tab/>
        <w:t>3. místo</w:t>
        <w:tab/>
        <w:t>Adam Bayer</w:t>
        <w:tab/>
        <w:t>4/1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>5. místo</w:t>
        <w:tab/>
        <w:t>Jakub Venhoda</w:t>
        <w:tab/>
        <w:t>3/2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46 kg</w:t>
        <w:tab/>
        <w:tab/>
        <w:t>1. místo</w:t>
        <w:tab/>
        <w:t>Daniel Bayer</w:t>
        <w:tab/>
        <w:t>3/0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48 kg</w:t>
        <w:tab/>
        <w:tab/>
        <w:t>2. místo</w:t>
        <w:tab/>
        <w:t>Štěpánka Hojdarová</w:t>
        <w:tab/>
        <w:t>2/1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50 kg</w:t>
        <w:tab/>
        <w:tab/>
        <w:t>3. místo</w:t>
        <w:tab/>
        <w:t>Kryštof Laušman</w:t>
        <w:tab/>
        <w:tab/>
        <w:t>2/2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>5. místo</w:t>
        <w:tab/>
        <w:t>Tomáš Fišer</w:t>
        <w:tab/>
        <w:tab/>
        <w:tab/>
        <w:t>1/2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8:52:48Z</dcterms:created>
  <dc:creator/>
  <dc:description/>
  <dc:language>en-US</dc:language>
  <cp:lastModifiedBy/>
  <cp:revision>0</cp:revision>
  <dc:subject/>
  <dc:title/>
</cp:coreProperties>
</file>