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Pohár Nadějí U 18, U 23, Olomouc  28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kg</w:t>
        <w:tab/>
        <w:t>1.místo  Jan Svoboda</w:t>
      </w:r>
      <w:r>
        <w:rPr/>
        <w:tab/>
        <w:tab/>
        <w:t>4/0</w:t>
      </w:r>
    </w:p>
    <w:p>
      <w:pPr>
        <w:pStyle w:val="Normal"/>
        <w:rPr/>
      </w:pPr>
      <w:r>
        <w:rPr/>
        <w:tab/>
        <w:t>9.místo  Kryštof  Tomko</w:t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73 kg</w:t>
        <w:tab/>
        <w:t>2.místo  Adam König</w:t>
        <w:tab/>
        <w:tab/>
        <w:t>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kg  9.místo  Marek Kropáč</w:t>
        <w:tab/>
        <w:tab/>
        <w:t>1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2:00Z</dcterms:created>
  <dc:creator>vasek</dc:creator>
  <dc:description/>
  <cp:keywords/>
  <dc:language>en-US</dc:language>
  <cp:lastModifiedBy>vasek</cp:lastModifiedBy>
  <dcterms:modified xsi:type="dcterms:W3CDTF">2017-01-30T13:45:00Z</dcterms:modified>
  <cp:revision>2</cp:revision>
  <dc:subject/>
  <dc:title>Pohár Nadějí U 18, U 23, Olomouc  28</dc:title>
</cp:coreProperties>
</file>