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4. 2. 2017 – Zimní turnaj mládeže Teplice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U9- 2009 - 2010</w:t>
      </w:r>
      <w:r>
        <w:rPr>
          <w:sz w:val="28"/>
          <w:szCs w:val="28"/>
        </w:rPr>
        <w:br/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23,8 kg</w:t>
        <w:tab/>
        <w:t xml:space="preserve">2. místo </w:t>
        <w:tab/>
        <w:t xml:space="preserve">Jaroslav Slivanský </w:t>
        <w:tab/>
        <w:t xml:space="preserve">3/1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U11 -2007 - 2008</w:t>
      </w:r>
      <w:r>
        <w:rPr>
          <w:sz w:val="28"/>
          <w:szCs w:val="28"/>
        </w:rPr>
        <w:br/>
      </w:r>
    </w:p>
    <w:p>
      <w:pPr>
        <w:pStyle w:val="TextBody"/>
        <w:rPr>
          <w:sz w:val="4"/>
          <w:szCs w:val="4"/>
        </w:rPr>
      </w:pPr>
      <w:r>
        <w:rPr>
          <w:b/>
          <w:bCs/>
          <w:sz w:val="28"/>
          <w:szCs w:val="28"/>
        </w:rPr>
        <w:t>26,5 kg</w:t>
        <w:tab/>
        <w:t xml:space="preserve">3.místo </w:t>
        <w:tab/>
        <w:t xml:space="preserve">Daniel Kűhn </w:t>
        <w:tab/>
        <w:tab/>
        <w:t xml:space="preserve">1/2  </w:t>
      </w:r>
    </w:p>
    <w:p>
      <w:pPr>
        <w:pStyle w:val="TextBody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30,6 kg</w:t>
        <w:tab/>
        <w:t xml:space="preserve">2.místo </w:t>
        <w:tab/>
        <w:t xml:space="preserve">Jan Živnústka </w:t>
        <w:tab/>
        <w:tab/>
        <w:t>3/1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35,7 kg</w:t>
        <w:tab/>
        <w:t xml:space="preserve">3.místo </w:t>
        <w:tab/>
        <w:t xml:space="preserve">Ondřej Novák </w:t>
        <w:tab/>
        <w:tab/>
        <w:t xml:space="preserve">2/2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38 kg</w:t>
        <w:tab/>
        <w:tab/>
        <w:t xml:space="preserve">2.místo </w:t>
        <w:tab/>
        <w:t xml:space="preserve">Tadeáš Zouzal </w:t>
        <w:tab/>
        <w:tab/>
        <w:t xml:space="preserve">3/1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28"/>
          <w:szCs w:val="28"/>
        </w:rPr>
        <w:t>44,7 kg</w:t>
        <w:tab/>
        <w:t>2.místo</w:t>
        <w:tab/>
        <w:t xml:space="preserve"> Daniel Kalina </w:t>
        <w:tab/>
        <w:tab/>
        <w:t xml:space="preserve">3/1 </w:t>
      </w:r>
    </w:p>
    <w:p>
      <w:pPr>
        <w:pStyle w:val="TextBody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TextBody"/>
        <w:rPr>
          <w:sz w:val="28"/>
          <w:szCs w:val="28"/>
        </w:rPr>
      </w:pPr>
      <w:r>
        <w:rPr>
          <w:b/>
          <w:bCs/>
          <w:sz w:val="28"/>
          <w:szCs w:val="28"/>
        </w:rPr>
        <w:t>44,7 kg</w:t>
        <w:tab/>
        <w:t xml:space="preserve">4.místo </w:t>
        <w:tab/>
        <w:t>Kateřína Vágnerová</w:t>
        <w:tab/>
        <w:t xml:space="preserve"> 1/3</w:t>
      </w:r>
      <w:r>
        <w:rPr>
          <w:sz w:val="28"/>
          <w:szCs w:val="28"/>
        </w:rPr>
        <w:br/>
      </w:r>
    </w:p>
    <w:p>
      <w:pPr>
        <w:pStyle w:val="TextBody"/>
        <w:rPr>
          <w:rFonts w:eastAsia="Times New Roman" w:cs="Times New Roman"/>
          <w:b/>
          <w:b/>
          <w:bCs/>
          <w:sz w:val="36"/>
          <w:szCs w:val="36"/>
          <w:u w:val="single"/>
        </w:rPr>
      </w:pPr>
      <w:r>
        <w:rPr>
          <w:rFonts w:eastAsia="Times New Roman" w:cs="Times New Roman"/>
          <w:b/>
          <w:bCs/>
          <w:sz w:val="36"/>
          <w:szCs w:val="36"/>
          <w:u w:val="single"/>
        </w:rPr>
        <w:t xml:space="preserve"> 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cs-CZ" w:eastAsia="zh-CN" w:bidi="hi-IN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19:19:46Z</dcterms:created>
  <dc:creator>Ivan Tomko</dc:creator>
  <dc:description/>
  <dc:language>en-US</dc:language>
  <cp:lastModifiedBy>Ivan Tomko</cp:lastModifiedBy>
  <dcterms:modified xsi:type="dcterms:W3CDTF">2017-01-22T19:27:03Z</dcterms:modified>
  <cp:revision>1</cp:revision>
  <dc:subject/>
  <dc:title/>
</cp:coreProperties>
</file>