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World Cadet Tour  -  Španělsko – Fuengirola  18.-19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letošní mezinárodní start se našim dorostencům nepovedl. Honza po vítězném úvodním kole krásně hodil a k tomu ještě přidal trest pro soupeře. Pak však nechal iniciativu soupeři (nasazená jednička turnaje), který utkání otočil. Adam již v prvním kole prohrál, když vyloženě „zaspal“ útok soupeře… i když také v utkání dokázal skórovat a ve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kg   Jan  Svoboda    </w:t>
        <w:tab/>
        <w:t>1/1  (+POR,-ISR)</w:t>
      </w:r>
    </w:p>
    <w:p>
      <w:pPr>
        <w:pStyle w:val="Normal"/>
        <w:rPr/>
      </w:pPr>
      <w:r>
        <w:rPr/>
        <w:t>73 kg   Adam König</w:t>
        <w:tab/>
        <w:tab/>
        <w:t>0/1  (-ES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8:00Z</dcterms:created>
  <dc:creator>vasek</dc:creator>
  <dc:description/>
  <cp:keywords/>
  <dc:language>en-US</dc:language>
  <cp:lastModifiedBy>vasek</cp:lastModifiedBy>
  <dcterms:modified xsi:type="dcterms:W3CDTF">2017-02-19T16:44:00Z</dcterms:modified>
  <cp:revision>2</cp:revision>
  <dc:subject/>
  <dc:title>World Cadet Tour  -  Španělsko – Fuengirola  18</dc:title>
</cp:coreProperties>
</file>