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Extraliga  2002       2.místo                   celkem  15  utk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iří  Pokorný</w:t>
        <w:tab/>
        <w:tab/>
        <w:tab/>
        <w:t>15</w:t>
        <w:tab/>
        <w:t>15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vid  Lorenc</w:t>
        <w:tab/>
        <w:tab/>
        <w:tab/>
        <w:t>14</w:t>
        <w:tab/>
        <w:t>1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osef  Pulgret</w:t>
        <w:tab/>
        <w:tab/>
        <w:tab/>
        <w:t>13</w:t>
        <w:tab/>
        <w:t>10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ukáš  Pilc </w:t>
        <w:tab/>
        <w:tab/>
        <w:tab/>
        <w:t>13</w:t>
        <w:tab/>
        <w:t>9/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dislav  Blízek</w:t>
        <w:tab/>
        <w:tab/>
        <w:t>9</w:t>
        <w:tab/>
        <w:t>4/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áclav  Mareš</w:t>
        <w:tab/>
        <w:tab/>
        <w:tab/>
        <w:t>9</w:t>
        <w:tab/>
        <w:t>4/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loslav  Hejný</w:t>
        <w:tab/>
        <w:tab/>
        <w:t>6</w:t>
        <w:tab/>
        <w:t>5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dek  Pešek</w:t>
        <w:tab/>
        <w:tab/>
        <w:tab/>
        <w:t>6</w:t>
        <w:tab/>
        <w:t>3/3</w:t>
      </w:r>
    </w:p>
    <w:p>
      <w:pPr>
        <w:pStyle w:val="Normal"/>
        <w:rPr/>
      </w:pPr>
      <w:r>
        <w:rPr>
          <w:b/>
          <w:sz w:val="32"/>
        </w:rPr>
        <w:t>Jakub  Holer</w:t>
        <w:tab/>
        <w:tab/>
        <w:tab/>
        <w:t xml:space="preserve">5 </w:t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dek  Valenta</w:t>
        <w:tab/>
        <w:tab/>
        <w:tab/>
        <w:t>5</w:t>
        <w:tab/>
        <w:t>3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roslav  Kundrát</w:t>
        <w:tab/>
        <w:tab/>
        <w:t>4</w:t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oltan  Palkovacs (SVK)</w:t>
        <w:tab/>
        <w:t>2</w:t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ton  Minarik (SVK)</w:t>
        <w:tab/>
        <w:t>2</w:t>
        <w:tab/>
        <w:t>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an  Tomko</w:t>
        <w:tab/>
        <w:tab/>
        <w:tab/>
        <w:t>1</w:t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máš  Vytlačil</w:t>
        <w:tab/>
        <w:tab/>
        <w:t>1</w:t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bottom w:val="single" w:sz="6" w:space="9" w:color="000000"/>
        </w:pBdr>
        <w:jc w:val="center"/>
        <w:rPr>
          <w:color w:val="FF0000"/>
        </w:rPr>
      </w:pPr>
      <w:r>
        <w:rPr>
          <w:color w:val="FF0000"/>
        </w:rPr>
        <w:t>Extraliga  muži  1.kolo   Plzeň    13.4.20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kem přesvědčivým způsobem vykročili borci SJ LT za obhajobou titulu Mistra ČR  v Extralize mužů. V prvním kole  s přehledem zvítězili a získali již mírný náskok. Všichni závodníci podali dobrý výkon. Příjemným překvapením byl plný bodový zisk Kundráta do 66 kg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kání LT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t JUDO Litoměřice</w:t>
        <w:tab/>
        <w:t>- JC Plzeň</w:t>
        <w:tab/>
        <w:tab/>
        <w:tab/>
        <w:t>6:1</w:t>
        <w:tab/>
        <w:t>(55: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- NH Ostrava</w:t>
        <w:tab/>
        <w:tab/>
        <w:t>7:0</w:t>
        <w:tab/>
        <w:t>(65: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- Tatran Prachatice</w:t>
        <w:tab/>
        <w:t>6:1</w:t>
        <w:tab/>
        <w:t>(60: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- JC Štola Praha</w:t>
        <w:tab/>
        <w:tab/>
        <w:t>4:3</w:t>
        <w:tab/>
        <w:t>(35:2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ulka  po 1.kol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místo  SJ Litoměřice</w:t>
        <w:tab/>
        <w:tab/>
        <w:t>4 0</w:t>
        <w:tab/>
        <w:tab/>
        <w:t>23: 5</w:t>
        <w:tab/>
        <w:tab/>
        <w:t>8 bo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místo  JC Štola  Praha</w:t>
        <w:tab/>
        <w:t>3 1</w:t>
        <w:tab/>
        <w:tab/>
        <w:t>20: 8</w:t>
        <w:tab/>
        <w:tab/>
        <w:t>6 bo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místo  JC Plzeň</w:t>
        <w:tab/>
        <w:tab/>
        <w:tab/>
        <w:t>2 2</w:t>
        <w:tab/>
        <w:tab/>
        <w:t>18:10</w:t>
        <w:tab/>
        <w:tab/>
        <w:t>4 b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místo  Prachatice</w:t>
        <w:tab/>
        <w:tab/>
        <w:t>1 3</w:t>
        <w:tab/>
        <w:tab/>
        <w:t>6  :22</w:t>
        <w:tab/>
        <w:tab/>
        <w:t>2 b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místo  NH Ostrava</w:t>
        <w:tab/>
        <w:tab/>
        <w:t>0 4</w:t>
        <w:tab/>
        <w:tab/>
        <w:t>3  :25</w:t>
        <w:tab/>
        <w:tab/>
        <w:t>0 bo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ava  LT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kg</w:t>
        <w:tab/>
        <w:tab/>
        <w:t>Miloslav  Hejný</w:t>
        <w:tab/>
        <w:tab/>
        <w:t>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adek  Valenta</w:t>
        <w:tab/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6 kg</w:t>
        <w:tab/>
        <w:tab/>
        <w:t>Jaroslav  Kundrát</w:t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3 kg</w:t>
        <w:tab/>
        <w:tab/>
        <w:t>David  Lorenc</w:t>
        <w:tab/>
        <w:tab/>
        <w:t>2/1</w:t>
      </w:r>
    </w:p>
    <w:p>
      <w:pPr>
        <w:pStyle w:val="Normal"/>
        <w:rPr/>
      </w:pPr>
      <w:r>
        <w:rPr>
          <w:b/>
          <w:sz w:val="28"/>
        </w:rPr>
        <w:tab/>
        <w:tab/>
        <w:t>Ivan  Tomko</w:t>
        <w:tab/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1 kg</w:t>
        <w:tab/>
        <w:tab/>
        <w:t>Jiří  Pokorný</w:t>
        <w:tab/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0 kg</w:t>
        <w:tab/>
        <w:tab/>
        <w:t>Ladislav  Blízek</w:t>
        <w:tab/>
        <w:tab/>
        <w:t>3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0 kg</w:t>
        <w:tab/>
        <w:t>Lukáš  Pilc</w:t>
        <w:tab/>
        <w:tab/>
        <w:tab/>
        <w:t>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Jakub  Holer</w:t>
        <w:tab/>
        <w:tab/>
        <w:t>1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100 kg</w:t>
        <w:tab/>
        <w:t>Josef  Pulgret</w:t>
        <w:tab/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13.4.2002  MT Německo Frankfurt n. Odrou   junioři</w:t>
      </w:r>
    </w:p>
    <w:p>
      <w:pPr>
        <w:pStyle w:val="Normal"/>
        <w:rPr>
          <w:sz w:val="24"/>
        </w:rPr>
      </w:pPr>
      <w:r>
        <w:rPr>
          <w:sz w:val="24"/>
        </w:rPr>
        <w:t>Ani v letošním roce se nepodařilo výsledkově prorazit na silně obsazeném turnaji v Něme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 kg  -  Václav Mareš   </w:t>
        <w:tab/>
        <w:t>1/3</w:t>
        <w:tab/>
        <w:tab/>
        <w:t>73 kg  -  Martin  Janoušek</w:t>
        <w:tab/>
        <w:tab/>
        <w:t>1/4</w:t>
      </w:r>
    </w:p>
    <w:p>
      <w:pPr>
        <w:pStyle w:val="Normal"/>
        <w:rPr>
          <w:sz w:val="24"/>
        </w:rPr>
      </w:pPr>
      <w:r>
        <w:rPr>
          <w:sz w:val="24"/>
        </w:rPr>
        <w:t>81 kg  7. Tomáš  Vytlačil</w:t>
        <w:tab/>
        <w:t>2/2</w:t>
        <w:tab/>
        <w:tab/>
        <w:t>90 kg  -  Josef  Vocásek</w:t>
        <w:tab/>
        <w:tab/>
        <w:t>0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color w:val="FF0000"/>
          <w:sz w:val="32"/>
          <w:szCs w:val="32"/>
          <w:u w:val="none"/>
        </w:rPr>
      </w:pPr>
      <w:r>
        <w:rPr>
          <w:color w:val="FF0000"/>
          <w:sz w:val="32"/>
          <w:szCs w:val="32"/>
          <w:u w:val="none"/>
        </w:rPr>
        <w:t>Extraliga muži 3. kolo Praha 5. 10. 2002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Utkání LT:</w:t>
      </w:r>
    </w:p>
    <w:p>
      <w:pPr>
        <w:pStyle w:val="Normal"/>
        <w:rPr>
          <w:sz w:val="32"/>
        </w:rPr>
      </w:pPr>
      <w:r>
        <w:rPr>
          <w:sz w:val="32"/>
        </w:rPr>
        <w:t>Sport JUDO Litoměřice</w:t>
        <w:tab/>
        <w:t>- USK Praha</w:t>
        <w:tab/>
        <w:tab/>
        <w:t>3:4</w:t>
        <w:tab/>
        <w:t>(25:3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JK Prostějov</w:t>
        <w:tab/>
        <w:tab/>
        <w:t>6:1</w:t>
        <w:tab/>
        <w:t>(54:1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SK KP Brno</w:t>
        <w:tab/>
        <w:tab/>
        <w:t>4:3</w:t>
        <w:tab/>
        <w:t>(40:3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JC Plzeň</w:t>
        <w:tab/>
        <w:tab/>
        <w:tab/>
        <w:t>5:2</w:t>
        <w:tab/>
        <w:t>(50:2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JC Štola Praha</w:t>
        <w:tab/>
        <w:tab/>
        <w:t>6:1</w:t>
        <w:tab/>
        <w:t>(60: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abulka 3. kola + bonifika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. místo USK Praha</w:t>
        <w:tab/>
        <w:tab/>
        <w:t>5/0</w:t>
        <w:tab/>
        <w:tab/>
        <w:t>(28:6)</w:t>
        <w:tab/>
        <w:t>13 bodů</w:t>
      </w:r>
    </w:p>
    <w:p>
      <w:pPr>
        <w:pStyle w:val="Normal"/>
        <w:rPr>
          <w:sz w:val="32"/>
        </w:rPr>
      </w:pPr>
      <w:r>
        <w:rPr>
          <w:sz w:val="32"/>
        </w:rPr>
        <w:t>2. místo SJ Litoměřice</w:t>
        <w:tab/>
        <w:t>4/1</w:t>
        <w:tab/>
        <w:tab/>
        <w:t>(24:11)</w:t>
        <w:tab/>
        <w:t>11 bodů</w:t>
      </w:r>
    </w:p>
    <w:p>
      <w:pPr>
        <w:pStyle w:val="Normal"/>
        <w:rPr>
          <w:sz w:val="32"/>
        </w:rPr>
      </w:pPr>
      <w:r>
        <w:rPr>
          <w:sz w:val="32"/>
        </w:rPr>
        <w:t>3. místo SK KP Brno</w:t>
        <w:tab/>
        <w:tab/>
        <w:t>3/2</w:t>
        <w:tab/>
        <w:tab/>
        <w:t>(16:19)</w:t>
        <w:tab/>
        <w:t xml:space="preserve"> 7 bodů</w:t>
      </w:r>
    </w:p>
    <w:p>
      <w:pPr>
        <w:pStyle w:val="Normal"/>
        <w:rPr>
          <w:sz w:val="32"/>
        </w:rPr>
      </w:pPr>
      <w:r>
        <w:rPr>
          <w:sz w:val="32"/>
        </w:rPr>
        <w:t>4. místo JC Plzeň</w:t>
        <w:tab/>
        <w:tab/>
        <w:t>2/3</w:t>
        <w:tab/>
        <w:tab/>
        <w:t>(13:21)</w:t>
        <w:tab/>
        <w:t xml:space="preserve"> 5 bodů</w:t>
      </w:r>
    </w:p>
    <w:p>
      <w:pPr>
        <w:pStyle w:val="Normal"/>
        <w:rPr>
          <w:sz w:val="32"/>
        </w:rPr>
      </w:pPr>
      <w:r>
        <w:rPr>
          <w:sz w:val="32"/>
        </w:rPr>
        <w:t>5. místo JK Prostějov</w:t>
        <w:tab/>
        <w:tab/>
        <w:t>1/4</w:t>
        <w:tab/>
        <w:tab/>
        <w:t>(12:23)</w:t>
        <w:tab/>
        <w:t xml:space="preserve"> 4 body</w:t>
      </w:r>
    </w:p>
    <w:p>
      <w:pPr>
        <w:pStyle w:val="Normal"/>
        <w:rPr>
          <w:sz w:val="32"/>
        </w:rPr>
      </w:pPr>
      <w:r>
        <w:rPr>
          <w:sz w:val="32"/>
        </w:rPr>
        <w:t>6. místo JC Štola Praha</w:t>
        <w:tab/>
        <w:t>0/5</w:t>
        <w:tab/>
        <w:tab/>
        <w:t xml:space="preserve">(12:24) </w:t>
        <w:tab/>
        <w:t xml:space="preserve"> 2 bo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stava LT:</w:t>
      </w:r>
    </w:p>
    <w:p>
      <w:pPr>
        <w:pStyle w:val="Normal"/>
        <w:rPr/>
      </w:pPr>
      <w:r>
        <w:rPr>
          <w:sz w:val="32"/>
        </w:rPr>
        <w:t>60kg</w:t>
        <w:tab/>
        <w:tab/>
        <w:t>Václav Mareš</w:t>
        <w:tab/>
        <w:tab/>
        <w:t>2/1</w:t>
        <w:tab/>
      </w:r>
      <w:r>
        <w:rPr>
          <w:b/>
          <w:sz w:val="24"/>
        </w:rPr>
        <w:t>2x bez boje</w:t>
      </w:r>
      <w:r>
        <w:rPr>
          <w:sz w:val="32"/>
        </w:rPr>
        <w:t xml:space="preserve"> </w:t>
      </w:r>
    </w:p>
    <w:p>
      <w:pPr>
        <w:pStyle w:val="Heading2"/>
        <w:rPr/>
      </w:pPr>
      <w:r>
        <w:rPr/>
        <w:tab/>
        <w:tab/>
        <w:t>Radek Pešek</w:t>
        <w:tab/>
        <w:tab/>
        <w:t>2/0</w:t>
      </w:r>
    </w:p>
    <w:p>
      <w:pPr>
        <w:pStyle w:val="Normal"/>
        <w:rPr>
          <w:sz w:val="32"/>
        </w:rPr>
      </w:pPr>
      <w:r>
        <w:rPr>
          <w:sz w:val="32"/>
        </w:rPr>
        <w:t>66kg</w:t>
        <w:tab/>
        <w:tab/>
        <w:t>Radek Valenta</w:t>
        <w:tab/>
        <w:tab/>
        <w:t>2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Radek Pešek</w:t>
        <w:tab/>
        <w:tab/>
        <w:t>1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áclav Mareš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73kg</w:t>
        <w:tab/>
        <w:tab/>
        <w:t>David Lorenc</w:t>
        <w:tab/>
        <w:tab/>
        <w:t>4/1</w:t>
      </w:r>
    </w:p>
    <w:p>
      <w:pPr>
        <w:pStyle w:val="Normal"/>
        <w:rPr>
          <w:sz w:val="32"/>
        </w:rPr>
      </w:pPr>
      <w:r>
        <w:rPr>
          <w:sz w:val="32"/>
        </w:rPr>
        <w:t>81kg</w:t>
        <w:tab/>
        <w:tab/>
        <w:t>Jiří Pokorný</w:t>
        <w:tab/>
        <w:tab/>
        <w:t>5/0</w:t>
      </w:r>
    </w:p>
    <w:p>
      <w:pPr>
        <w:pStyle w:val="Normal"/>
        <w:rPr>
          <w:sz w:val="32"/>
        </w:rPr>
      </w:pPr>
      <w:r>
        <w:rPr>
          <w:sz w:val="32"/>
        </w:rPr>
        <w:t>90kg</w:t>
        <w:tab/>
        <w:tab/>
        <w:t>Lukáš Pilc</w:t>
        <w:tab/>
        <w:tab/>
        <w:tab/>
        <w:t>3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adislav Blízek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100kg</w:t>
        <w:tab/>
        <w:t>Ladislav Blízek</w:t>
        <w:tab/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ukáš Pilc</w:t>
        <w:tab/>
        <w:tab/>
        <w:tab/>
        <w:t>1/0</w:t>
      </w:r>
    </w:p>
    <w:p>
      <w:pPr>
        <w:pStyle w:val="Normal"/>
        <w:rPr/>
      </w:pPr>
      <w:r>
        <w:rPr>
          <w:sz w:val="32"/>
        </w:rPr>
        <w:tab/>
        <w:tab/>
        <w:t>Jakub Holer</w:t>
        <w:tab/>
        <w:tab/>
        <w:t>1/0</w:t>
        <w:tab/>
      </w:r>
      <w:r>
        <w:rPr>
          <w:b/>
          <w:sz w:val="24"/>
        </w:rPr>
        <w:t>1x bez boje</w:t>
      </w:r>
    </w:p>
    <w:p>
      <w:pPr>
        <w:pStyle w:val="Normal"/>
        <w:rPr/>
      </w:pPr>
      <w:r>
        <w:rPr>
          <w:sz w:val="32"/>
        </w:rPr>
        <w:t>+100kg</w:t>
        <w:tab/>
        <w:t>Josef Pulgret</w:t>
        <w:tab/>
        <w:tab/>
        <w:t>2/3</w:t>
        <w:tab/>
      </w:r>
      <w:r>
        <w:rPr>
          <w:b/>
          <w:sz w:val="24"/>
        </w:rPr>
        <w:t>1x bez b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1:00Z</dcterms:created>
  <dc:creator>Václav Červín*</dc:creator>
  <dc:description/>
  <dc:language>en-US</dc:language>
  <cp:lastModifiedBy>Robert Knob</cp:lastModifiedBy>
  <cp:lastPrinted>2002-11-13T11:08:00Z</cp:lastPrinted>
  <dcterms:modified xsi:type="dcterms:W3CDTF">2003-02-01T11:38:00Z</dcterms:modified>
  <cp:revision>2</cp:revision>
  <dc:subject/>
  <dc:title>Extraliga  2002       2</dc:title>
</cp:coreProperties>
</file>