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JSKÝ SVAZ JUDA</w:t>
      </w:r>
    </w:p>
    <w:p>
      <w:pPr>
        <w:pStyle w:val="Normal"/>
        <w:rPr/>
      </w:pPr>
      <w:r>
        <w:rPr/>
        <w:t>ÚSTECKÝ KRAJ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/>
      </w:pPr>
      <w:r>
        <w:rPr/>
        <w:t>Zápis ze schůze výkonného výboru Krajského svazu juda Úst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atum konání: </w:t>
      </w:r>
      <w:r>
        <w:rPr/>
        <w:t xml:space="preserve"> 4.10.2003</w:t>
      </w:r>
    </w:p>
    <w:p>
      <w:pPr>
        <w:pStyle w:val="Normal"/>
        <w:rPr/>
      </w:pPr>
      <w:r>
        <w:rPr>
          <w:u w:val="single"/>
        </w:rPr>
        <w:t xml:space="preserve">Místo konání:    </w:t>
      </w:r>
      <w:r>
        <w:rPr/>
        <w:t>Chomutov</w:t>
      </w:r>
    </w:p>
    <w:p>
      <w:pPr>
        <w:pStyle w:val="Normal"/>
        <w:rPr/>
      </w:pPr>
      <w:r>
        <w:rPr>
          <w:u w:val="single"/>
        </w:rPr>
        <w:t xml:space="preserve">Přítomni: </w:t>
      </w:r>
      <w:r>
        <w:rPr/>
        <w:tab/>
        <w:t xml:space="preserve">   předseda</w:t>
        <w:tab/>
        <w:tab/>
        <w:t>Mgr. Václav Červín</w:t>
      </w:r>
    </w:p>
    <w:p>
      <w:pPr>
        <w:pStyle w:val="Normal"/>
        <w:rPr/>
      </w:pPr>
      <w:r>
        <w:rPr/>
        <w:tab/>
        <w:tab/>
        <w:t xml:space="preserve">   místopředseda</w:t>
        <w:tab/>
        <w:t>Mgr. Jan Valíček</w:t>
      </w:r>
    </w:p>
    <w:p>
      <w:pPr>
        <w:pStyle w:val="Normal"/>
        <w:rPr/>
      </w:pPr>
      <w:r>
        <w:rPr/>
        <w:tab/>
        <w:tab/>
        <w:t xml:space="preserve">   předseda STK</w:t>
        <w:tab/>
        <w:t>Ing. Jiří Dašek</w:t>
      </w:r>
    </w:p>
    <w:p>
      <w:pPr>
        <w:pStyle w:val="Normal"/>
        <w:rPr/>
      </w:pPr>
      <w:r>
        <w:rPr/>
        <w:tab/>
        <w:tab/>
        <w:t xml:space="preserve">   předseda KR</w:t>
        <w:tab/>
        <w:t>Vladimír Otruba</w:t>
      </w:r>
    </w:p>
    <w:p>
      <w:pPr>
        <w:pStyle w:val="Normal"/>
        <w:rPr/>
      </w:pPr>
      <w:r>
        <w:rPr/>
        <w:tab/>
        <w:tab/>
        <w:t xml:space="preserve">   předseda TMK</w:t>
        <w:tab/>
        <w:t>Ivan Tomko</w:t>
      </w:r>
    </w:p>
    <w:p>
      <w:pPr>
        <w:pStyle w:val="Normal"/>
        <w:rPr/>
      </w:pPr>
      <w:r>
        <w:rPr>
          <w:u w:val="single"/>
        </w:rPr>
        <w:t>Omluven:</w:t>
      </w:r>
      <w:r>
        <w:rPr/>
        <w:tab/>
        <w:t xml:space="preserve">   předseda KK</w:t>
        <w:tab/>
        <w:t>Ing. Jan R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říspěvek předsedy VV Mgr. Červína :</w:t>
      </w:r>
    </w:p>
    <w:p>
      <w:pPr>
        <w:pStyle w:val="Normal"/>
        <w:numPr>
          <w:ilvl w:val="0"/>
          <w:numId w:val="2"/>
        </w:numPr>
        <w:rPr/>
      </w:pPr>
      <w:r>
        <w:rPr/>
        <w:t>Informace ze schůze výkonného výboru ČSJu – hodnocení účasti reprezentace ČR na</w:t>
      </w:r>
    </w:p>
    <w:p>
      <w:pPr>
        <w:pStyle w:val="Normal"/>
        <w:rPr/>
      </w:pPr>
      <w:r>
        <w:rPr/>
        <w:t xml:space="preserve">           </w:t>
      </w:r>
      <w:r>
        <w:rPr/>
        <w:t>MS, hodnocení ME a EYOD dorostenců, požadavek na sladění seznamů dodávaných</w:t>
      </w:r>
    </w:p>
    <w:p>
      <w:pPr>
        <w:pStyle w:val="Normal"/>
        <w:rPr/>
      </w:pPr>
      <w:r>
        <w:rPr/>
        <w:t xml:space="preserve">           </w:t>
      </w:r>
      <w:r>
        <w:rPr/>
        <w:t>ČSJu a ČSTV; návrh na zvýšení ceny licenčních známek na 200,- nebo 300,- Kč  a</w:t>
      </w:r>
    </w:p>
    <w:p>
      <w:pPr>
        <w:pStyle w:val="Normal"/>
        <w:rPr/>
      </w:pPr>
      <w:r>
        <w:rPr/>
        <w:t xml:space="preserve">           </w:t>
      </w:r>
      <w:r>
        <w:rPr/>
        <w:t>požadavek na zaujetí stanoviska jednotlivými kraji – VV KSJu se shodl na tom, že</w:t>
      </w:r>
    </w:p>
    <w:p>
      <w:pPr>
        <w:pStyle w:val="Normal"/>
        <w:rPr/>
      </w:pPr>
      <w:r>
        <w:rPr/>
        <w:t xml:space="preserve">          </w:t>
      </w:r>
      <w:r>
        <w:rPr/>
        <w:t>optimální výše licenční známky je 200,- Kč, což bude prezentovat předseda VV KSJu</w:t>
      </w:r>
    </w:p>
    <w:p>
      <w:pPr>
        <w:pStyle w:val="Normal"/>
        <w:rPr/>
      </w:pPr>
      <w:r>
        <w:rPr/>
        <w:t xml:space="preserve">          </w:t>
      </w:r>
      <w:r>
        <w:rPr/>
        <w:t>na jednání VV ČSJu; 23.-26.10.2003 budou v Žinkovech probíhat zkoušky na STV</w:t>
      </w:r>
    </w:p>
    <w:p>
      <w:pPr>
        <w:pStyle w:val="Normal"/>
        <w:rPr/>
      </w:pPr>
      <w:r>
        <w:rPr/>
        <w:t xml:space="preserve">          </w:t>
      </w:r>
      <w:r>
        <w:rPr/>
        <w:t>DAN – v souvislosti s tím informuje předseda VV KSJu, že počátkem roku 2005 bude</w:t>
      </w:r>
    </w:p>
    <w:p>
      <w:pPr>
        <w:pStyle w:val="Normal"/>
        <w:rPr/>
      </w:pPr>
      <w:r>
        <w:rPr/>
        <w:t xml:space="preserve">         </w:t>
      </w:r>
      <w:r>
        <w:rPr/>
        <w:t>organizovat školení spojené se zkouškami na STV DAN v rámci kraj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  Výzva pro absolventy školení trenérů 3. třídy v Litoměřicích: ti, kdo dosud neodevzdal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 neobhájili seminární práci, nechť tak učiní nejpozději do konce listopadu 2003 (pouz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 frekventantů z 15 práci odevzdalo a obhájilo)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   V termínu od 2. do 9.8.2003 proběhlo krajské soustředění v Litoměřicích. Zúčastnilo se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ho 30 závodníků z oblasti. V příštím roce se opět krajské soustředění bude konat,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případní zájemci o uspořádání se mohou hlásit u Mgr. Červína (předpokládaná cena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pro účastníky je 1.100,- Kč (soustředění  částečně dotuje KSJu). Dále mají zájemci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možnost zúčastnit se zimního soustředění pořádaného SCM Litoměřice, které proběhne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v termínu 10.-17.1.2004 v Krkonoších na Frýzových boudách ve Strážném. Hlavní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náplní soustředění jsou běhy na běžkách, posilování, rehabilitace a psychologická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příprava. Cena činí 2.500,- Kč na osobu a přihlásit se je třeba co nejdříve u Mgr.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Červí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škeré informace včetně rozpisů oblastních přeborů lze získat na internetové adrese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hyperlink r:id="rId2">
        <w:r>
          <w:rPr>
            <w:rStyle w:val="InternetLink"/>
          </w:rPr>
          <w:t>www.sportjudo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říspěvek předsedy KR p. Otru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roce 2004 bude pořádáno školení pro rozhodčí 3. třídy a dále bude uspořádán i seminá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 rozhodčí, kterého by se měli zúčastnit i všichni trenéři bez ohledu na třídu. Prá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hodčích v rámci Ústeckého kraje vyhodnotil předseda KR jako velmi dobrou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Příspěvek předsedy STK Ing. Daš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edseda STK předložil návrh nominace na mistrovství ČR starších žáků. Byl předlože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ávrh na donominaci závodníků SK Judo Teplice Pokorného a Váni. Bylo rozhodnuto, ž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nominace bude dodatečně zařazen Pokorný. Předseda STK informuje, že mu stál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dochází výsledky z turnajů a žádá o nápravu této situace.</w:t>
        <w:tab/>
      </w:r>
    </w:p>
    <w:p>
      <w:pPr>
        <w:pStyle w:val="Normal"/>
        <w:jc w:val="both"/>
        <w:rPr/>
      </w:pPr>
      <w:r>
        <w:rPr/>
        <w:t xml:space="preserve">4)  V případě zájmu o jmenování zkušebních komisařů 3. třídy je možné oslovit kteréhokkol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lena VV KSJu, který žádost  přednese na schůzi VV KSJu a ten žádost projed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Od 1.1.2004 pozbývají platnosti stará razítka VV RS judo a nelze jimi potvrzova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sažené stupně technické vyspělosti. Platná jsou razítka s označením KS Judo Ústecký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r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 Mistrovství ČR starších žáků v Mohelnici. KSJu vypraví společný autobus hrazen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 prostředků KSJu. Autobus bude odjíždět z Mostu od vlakového nádraží ve 14:00 hodin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lší zastávka bude v Teplicích před vlakovým nádražím a poslední v Litoměřicích u 8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  TJ Stadion Teplice zajistí výrobu nových diplomů pro krajské přebory, zaplace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udou z prostředků KS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  Do 30.10.2003 je nutné zaslat návrhy na soutěže do krajského soutěžního kalendář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ředsedovi STK Ing. Dašk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  Termín příští schůze VV KSJu Ústeckého kraje bude stanoven dodate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ápis zpracova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gr. Jan Valíč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ístopředseda VV KSJu Ú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615"/>
        </w:tabs>
        <w:ind w:left="6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jud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10:00Z</dcterms:created>
  <dc:creator>Haf</dc:creator>
  <dc:description/>
  <dc:language>en-US</dc:language>
  <cp:lastModifiedBy>Haf</cp:lastModifiedBy>
  <dcterms:modified xsi:type="dcterms:W3CDTF">2003-10-06T17:10:00Z</dcterms:modified>
  <cp:revision>5</cp:revision>
  <dc:subject/>
  <dc:title>Zápis ze schůze výkonného výboru Krajského svazu juda Ústeckého kraje</dc:title>
</cp:coreProperties>
</file>