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SVAZ JUDA</w:t>
      </w:r>
    </w:p>
    <w:p>
      <w:pPr>
        <w:pStyle w:val="Normal"/>
        <w:rPr/>
      </w:pPr>
      <w:r>
        <w:rPr/>
        <w:t>ÚSTECKÝ KRAJ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Zápis ze schůze výkonného výboru Krajského svazu juda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tum konání: </w:t>
      </w:r>
      <w:r>
        <w:rPr/>
        <w:t xml:space="preserve"> 18.9.2004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   Most</w:t>
      </w:r>
    </w:p>
    <w:p>
      <w:pPr>
        <w:pStyle w:val="Normal"/>
        <w:rPr/>
      </w:pPr>
      <w:r>
        <w:rPr>
          <w:u w:val="single"/>
        </w:rPr>
        <w:t xml:space="preserve">Přítomni: </w:t>
      </w:r>
      <w:r>
        <w:rPr/>
        <w:tab/>
        <w:t xml:space="preserve">   předseda</w:t>
        <w:tab/>
        <w:tab/>
        <w:t>Mgr. Václav Červín</w:t>
      </w:r>
    </w:p>
    <w:p>
      <w:pPr>
        <w:pStyle w:val="Normal"/>
        <w:rPr/>
      </w:pPr>
      <w:r>
        <w:rPr/>
        <w:tab/>
        <w:tab/>
        <w:t xml:space="preserve">   místopředseda</w:t>
        <w:tab/>
        <w:t>Mgr. Jan Valíček</w:t>
      </w:r>
    </w:p>
    <w:p>
      <w:pPr>
        <w:pStyle w:val="Normal"/>
        <w:rPr/>
      </w:pPr>
      <w:r>
        <w:rPr/>
        <w:tab/>
        <w:tab/>
        <w:t xml:space="preserve">   předseda STK</w:t>
        <w:tab/>
        <w:t>Ing. Jiří Dašek</w:t>
      </w:r>
    </w:p>
    <w:p>
      <w:pPr>
        <w:pStyle w:val="Normal"/>
        <w:rPr/>
      </w:pPr>
      <w:r>
        <w:rPr/>
        <w:tab/>
        <w:tab/>
        <w:t xml:space="preserve">   předseda KR</w:t>
        <w:tab/>
        <w:t>Vladimír Otruba</w:t>
      </w:r>
    </w:p>
    <w:p>
      <w:pPr>
        <w:pStyle w:val="Normal"/>
        <w:rPr/>
      </w:pPr>
      <w:r>
        <w:rPr/>
        <w:t xml:space="preserve">                          </w:t>
      </w:r>
      <w:r>
        <w:rPr/>
        <w:t>předseda KK</w:t>
        <w:tab/>
        <w:tab/>
        <w:t>Ing. Jan Roud</w:t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Omluven:</w:t>
      </w:r>
      <w:r>
        <w:rPr/>
        <w:t xml:space="preserve"> </w:t>
        <w:tab/>
        <w:t xml:space="preserve">  předseda TMK</w:t>
        <w:tab/>
        <w:t xml:space="preserve">Ivan Tom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íspěvek předsedy VV Mgr. Červína</w:t>
      </w:r>
    </w:p>
    <w:p>
      <w:pPr>
        <w:pStyle w:val="Normal"/>
        <w:numPr>
          <w:ilvl w:val="0"/>
          <w:numId w:val="3"/>
        </w:numPr>
        <w:rPr/>
      </w:pPr>
      <w:r>
        <w:rPr/>
        <w:t>Z jednání ČSJu :</w:t>
      </w:r>
    </w:p>
    <w:p>
      <w:pPr>
        <w:pStyle w:val="Normal"/>
        <w:ind w:left="480" w:hanging="0"/>
        <w:jc w:val="both"/>
        <w:rPr/>
      </w:pPr>
      <w:r>
        <w:rPr/>
        <w:t>Mgr. Vachun složil funkci trenéra reprezentace mužů, nadále bude pracovat ve funkci svazového trenéra. V současné době probíhají jednání o obsazení funkcí reprezentačních trenérů jednotlivých věkových kategorií, trenéři budou jmenováni ČSJu. Dále probíhají konkurzy na funkce trenérů SCM (zatím Jaroslav Švec ml. – Brno, Jaroslav Hnát – východní Čechy, Ivan Tomko – Litoměřice – druhým kandidátem byla Danuše Zdeňková). Ivan Tomko nastoupil do funkce 1.9.2004.</w:t>
      </w:r>
    </w:p>
    <w:p>
      <w:pPr>
        <w:pStyle w:val="TextBodyIndent"/>
        <w:rPr/>
      </w:pPr>
      <w:r>
        <w:rPr/>
        <w:t xml:space="preserve">K předsedovi komise rozhodčích KSJu Ústeckého kraje Vladimíru Otrubovi měla paní Pelantová na ČSJu připomínky, že se nezúčastňuje jednání a seminářů pořádaných KK ČSJu a navrhla, aby VV KSJu ÚK projednal změnu předsedy KR v rámci našeho kraje. K tomu se ihned vyjádřil předseda KR V. Otruba, který uvedl, že se nezúčastnil pouze jednoho jednání KR ČSJu a včas svou nepřítomnost omluvil a dále se z důvodu pozdního vyrozumění nemohl zúčastnit semináře rozhodčích 1. a 2. třídy v Kroměříži. Navíc uvedl, že uvažuje o tom, že z osobních důvodů sám z funkce odstoupí do konce roku 2004. </w:t>
      </w:r>
    </w:p>
    <w:p>
      <w:pPr>
        <w:pStyle w:val="TextBodyIndent"/>
        <w:rPr/>
      </w:pPr>
      <w:r>
        <w:rPr/>
        <w:t>V Jihlavě proběhlo školení rozhodčích 1. a 2. třídy. Z rozhodčích ÚK úspěšně složili zkoušky na rozhodčí 2. třídy Machač a R. Otruba a zkoušky na rozhodčí 1. třídy Bečan, Ing. Dašek, Maňas, Mgr. Červín a složení praktické zkoušky zbývá Slivanskému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tní výcvikový tábor ÚK proběhl ve Velemíně za malé účasti závodníků z kraje (kromě </w:t>
      </w:r>
    </w:p>
    <w:p>
      <w:pPr>
        <w:pStyle w:val="TextBodyIndent"/>
        <w:rPr/>
      </w:pPr>
      <w:r>
        <w:rPr/>
        <w:t>Litoměřic pouze Rumburk, Děčín a SKJ Teplice, navíc oba kluby z Liberce). Kvalita byla po všech stranách vynikající, jediným negativem byla malá účast.</w:t>
      </w:r>
    </w:p>
    <w:p>
      <w:pPr>
        <w:pStyle w:val="TextBodyIndent"/>
        <w:rPr/>
      </w:pPr>
      <w:r>
        <w:rPr/>
        <w:t xml:space="preserve">Všechny kluby Ústeckého kraje nechť zašlou neprodleně seznamy všech svých zkušebních komisařů s označením třídy a čísla v co nejkratším možném termínu, nejlépe na email </w:t>
      </w:r>
      <w:hyperlink r:id="rId2">
        <w:r>
          <w:rPr>
            <w:rStyle w:val="InternetLink"/>
          </w:rPr>
          <w:t>cervin.v@seznam.cz</w:t>
        </w:r>
      </w:hyperlink>
      <w:r>
        <w:rPr/>
        <w:t xml:space="preserve">. Předseda žádá i zástupce těch oddílů, kteří mu seznamy svých zkušebních komisařů již zaslali, aby byli tak laskavi a zaslali je ještě jednou. </w:t>
      </w:r>
    </w:p>
    <w:p>
      <w:pPr>
        <w:pStyle w:val="TextBodyIndent"/>
        <w:rPr/>
      </w:pPr>
      <w:r>
        <w:rPr/>
        <w:t>V případě zájmu ze strany oddílů bude v lednu 2005 uspořádáno školení trenérů 3. třídy. Případní zájemci nechť zašlou přihlášku na výše uvedenou emailovou adresu Mgr. Červínovi.</w:t>
      </w:r>
    </w:p>
    <w:p>
      <w:pPr>
        <w:pStyle w:val="TextBodyIndent"/>
        <w:rPr/>
      </w:pPr>
      <w:r>
        <w:rPr/>
        <w:t>V letošním roce přišlo asi 60.000,- Kč za licenční známky na konto KSJu. Předseda navrhl způsob odměnění členů VV KSJu ÚK formou proplacení ubytování a stravy  pro každého člena VV během týdenního soustředění pořádaného v rámci jejich oddílů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2  -</w:t>
      </w:r>
    </w:p>
    <w:p>
      <w:pPr>
        <w:pStyle w:val="TextBodyIndent"/>
        <w:ind w:left="4245" w:hanging="0"/>
        <w:rPr/>
      </w:pPr>
      <w:r>
        <w:rPr/>
      </w:r>
    </w:p>
    <w:p>
      <w:pPr>
        <w:pStyle w:val="TextBodyIndent"/>
        <w:rPr/>
      </w:pPr>
      <w:r>
        <w:rPr/>
        <w:t xml:space="preserve">Ivan Tomko svolal vybrané starší žáky ÚK na soustředění před MČR družstev starších žáků na 25.-26.9.2004. Veškeré náklady budou hrazeny z prostředků SCM Litoměřic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2) Příspěvek předsedy STK Ing. Daška</w:t>
      </w:r>
    </w:p>
    <w:p>
      <w:pPr>
        <w:pStyle w:val="Normal"/>
        <w:ind w:left="705" w:hanging="0"/>
        <w:rPr/>
      </w:pPr>
      <w:r>
        <w:rPr/>
        <w:t xml:space="preserve">ČSJu uveřejnil na svých stránkách doplněk schválených výjimek a dodatků k soutěžnímu řádu pro rok 2004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object w:dxaOrig="8505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5pt;height:244.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2130627693" r:id="rId3"/>
        </w:object>
      </w:r>
    </w:p>
    <w:p>
      <w:pPr>
        <w:pStyle w:val="Normal"/>
        <w:ind w:left="705" w:hanging="0"/>
        <w:jc w:val="both"/>
        <w:rPr/>
      </w:pPr>
      <w:r>
        <w:rPr/>
        <w:t xml:space="preserve">Dále je nutné do konce října 2004 zaslat předsedovi STK požadavky na zařazení soutěží v roce 2005 jak do krajského, tak i do celorepublikového sportovního kalendáře, aby bylo možné je včas předisponovat, aby vzájemně nekolidovaly termíny jejich pořádání. Zároveň vyzývá předseda STK, aby mu zájemci o pořádání mistrovských soutěží v roce 2005 tyto požadavky zaslali současně s ostatními. </w:t>
      </w:r>
    </w:p>
    <w:p>
      <w:pPr>
        <w:pStyle w:val="Normal"/>
        <w:ind w:left="705" w:hanging="0"/>
        <w:jc w:val="both"/>
        <w:rPr/>
      </w:pPr>
      <w:r>
        <w:rPr/>
        <w:t xml:space="preserve">STK ČSJu žádá zástupce oddílů, aby se vyjádřili k systému pořádání ligových soutěží, zejména zda je nadále pořádat vícekolově, jako dosud nebo jednokolově formou velkého turnaje. Uvažuje se o zrušení MČR pro kategorie mladších a starších žáků a žákyň. Nechť se zástupci oddílů rovněž vyjádří i k této problematice. Vyjádření k oběma problematikám zašlete k rukám předsedy STK ÚK Ing. Daška. VV KSJu ÚK tyto názory vyhodnotí a předseda STK ÚK předá vyjádření za kraj STK ČSJu. </w:t>
      </w:r>
    </w:p>
    <w:p>
      <w:pPr>
        <w:pStyle w:val="Normal"/>
        <w:ind w:left="705" w:hanging="0"/>
        <w:jc w:val="both"/>
        <w:rPr/>
      </w:pPr>
      <w:r>
        <w:rPr/>
        <w:t xml:space="preserve">V současné době jsou zpracovávána nová pravidla juda, která by měla platit od 1.1.2005. Dosud nejsou připomínkována a nejsou nastavena na naše podmín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ek Vl. Otruby</w:t>
      </w:r>
    </w:p>
    <w:p>
      <w:pPr>
        <w:pStyle w:val="Normal"/>
        <w:ind w:left="708" w:hanging="0"/>
        <w:jc w:val="both"/>
        <w:rPr/>
      </w:pPr>
      <w:r>
        <w:rPr/>
        <w:t xml:space="preserve">Vl. Otruba z pozice trenéra Stadion Teplice oznámil, že oddíl odstoupil z dorostenecké ligy z důvodu nedostatku závodníků. V roce 2005 nebudou stavět ani družstvo pro krajský přebor. Z téhož důvodu navrhují jednokolové pořádání MČR družstev všech věkových kategorií a nabízejí své závodníky k hostování v ostatních družstvech naše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ek Mgr. Valíčka</w:t>
      </w:r>
    </w:p>
    <w:p>
      <w:pPr>
        <w:pStyle w:val="Normal"/>
        <w:ind w:left="708" w:hanging="0"/>
        <w:jc w:val="both"/>
        <w:rPr/>
      </w:pPr>
      <w:r>
        <w:rPr/>
        <w:t xml:space="preserve">Nový kontakt: </w:t>
      </w:r>
      <w:hyperlink r:id="rId5">
        <w:r>
          <w:rPr>
            <w:rStyle w:val="InternetLink"/>
          </w:rPr>
          <w:t>valicek.jan@cisnet.cz</w:t>
        </w:r>
      </w:hyperlink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V letošním roce stejně jako v loňském roce bude vypraven na náklady KSJu autobus na MČR starších žáků do Moheln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5) Termín příští schůze VV KSJu bude domluven dodatečně podle potře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ápis zpracov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Jan Valí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ístopředseda VV KSJu Ú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.judo@worldonline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valicek.jan@cisne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10:00Z</dcterms:created>
  <dc:creator>Haf</dc:creator>
  <dc:description/>
  <dc:language>en-US</dc:language>
  <cp:lastModifiedBy>ZŠ Litoměřice, Ladova 5</cp:lastModifiedBy>
  <cp:lastPrinted>2004-09-20T08:06:00Z</cp:lastPrinted>
  <dcterms:modified xsi:type="dcterms:W3CDTF">2004-09-20T06:10:00Z</dcterms:modified>
  <cp:revision>2</cp:revision>
  <dc:subject/>
  <dc:title>KRAJSKÝ SVAZ JUDA</dc:title>
</cp:coreProperties>
</file>