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výboru Krajského svazu juda Ústeckého kra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 xml:space="preserve">Datum konání: </w:t>
        <w:tab/>
        <w:t>25.4.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konání:</w:t>
        <w:tab/>
        <w:t>Litoměři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řítomni:</w:t>
        <w:tab/>
        <w:t>předseda</w:t>
        <w:tab/>
        <w:tab/>
        <w:t>Mgr. Václav Červí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edseda  STK</w:t>
        <w:tab/>
        <w:t>Ing. Jiří Daš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edseda  KR</w:t>
        <w:tab/>
        <w:t>Vladimír Otrub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edseda  KK</w:t>
        <w:tab/>
        <w:t>Ing. Jan Roud</w:t>
      </w:r>
    </w:p>
    <w:p>
      <w:pPr>
        <w:pStyle w:val="Heading1"/>
        <w:rPr/>
      </w:pPr>
      <w:r>
        <w:rPr/>
        <w:tab/>
        <w:tab/>
        <w:t>Předseda TMK</w:t>
        <w:tab/>
        <w:t>Ivan Tom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Omluven</w:t>
      </w:r>
      <w:r>
        <w:rPr>
          <w:sz w:val="28"/>
        </w:rPr>
        <w:t>:</w:t>
        <w:tab/>
        <w:t>místopředseda</w:t>
        <w:tab/>
        <w:t>Mgr. Jan Valíče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spěvek Mgr. Václava Červí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 středu 27.4. 2005 se koná zasedání pléna ČSJu,kde pan Červín podá informace z KSJu </w:t>
        <w:tab/>
        <w:t xml:space="preserve">  a) o proběhlém školení trenérů III.tříd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 o soutěžích (probíhají dle kalendář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) vznese námitky Jiřího Daška o změně soutěžního řá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uální stav účtu: 102.894,35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Informace z vrcholového juda-a) RD seniorů – nominac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b) RD juniorů – výsledky +další plán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c) RD dorostu – výsledky + další pl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Navržen nákup elektronické časomíry pro potřeby celého kraj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statní členové návrh podpořili- schválen nákup 3x el.časomíry + 3x ukazatele sko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řadatelé z Ústeckého kraje budou mít možnost zapůjčení zdarma, mimo kraj za                               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poplatek 500Kč. V případě poruchy přístroje je povinna odpovědná osoba,která si přístroj zapůjčila,zařídit jeho následnou opravu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5) Informace o SCM Litoměřice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1.5.2005 změna na postu vedoucího trenéra SCM.Místo stávajícího Ivana Tomka    nastoupí do funkce David Lorenc.Ivan Tomko bude zastávat funkci trenéra regionálního výběru st.žactva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6)Projednány námitky k systému a organizaci pořádaných soutěží.</w:t>
      </w:r>
    </w:p>
    <w:p>
      <w:pPr>
        <w:pStyle w:val="Normal"/>
        <w:ind w:left="367" w:hanging="0"/>
        <w:rPr>
          <w:sz w:val="28"/>
        </w:rPr>
      </w:pPr>
      <w:r>
        <w:rPr>
          <w:sz w:val="28"/>
        </w:rPr>
        <w:t>Krajský svaz doporučuje pořádajícím oddílům důkladně zvážit své pořadatelské schopnosti ,množství zařazených věkových kategorií a počet tatami.</w:t>
      </w:r>
    </w:p>
    <w:p>
      <w:pPr>
        <w:pStyle w:val="Normal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ind w:left="36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spěvek Ing. Jiřího Daš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Námitky k stávajícímu soutěžnímu řád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n Červín vznese připomínky na zasedání pléna ČS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Stížnost na špatnou komunikaci oddílů s STK při změně kalendář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ždou změnu termínu je nutné předem projednat s ST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říspěvek Vladimíra Otrub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V nejbližší době zpracuje a zahájí distribuci nových pravid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10.září 2005 proběhne seminář rozhodčích a trenér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Doporučení rozhodčí na zvýšení kvalifikace – II.třída -  Jana Čiháková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lan Robovsk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I.třída – Stanislav Mach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spěvek Ing.Jana Rouda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Provedeny 4x kontroly na soutěžích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a)</w:t>
        <w:tab/>
        <w:t>2.10. 2004</w:t>
        <w:tab/>
        <w:t>KP ml.žáků</w:t>
        <w:tab/>
        <w:tab/>
        <w:t>Ústí nad Labem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b)</w:t>
        <w:tab/>
        <w:t>9.10. 2004</w:t>
        <w:tab/>
        <w:t>Turnaj Nadějí</w:t>
        <w:tab/>
        <w:t>Ústí nad Labem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c)   13.11. 2004</w:t>
        <w:tab/>
        <w:t>Sametový turnaj</w:t>
        <w:tab/>
        <w:t>Teplice</w:t>
        <w:tab/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d)   11.12. 2004</w:t>
        <w:tab/>
        <w:t>VC</w:t>
        <w:tab/>
        <w:tab/>
        <w:tab/>
        <w:t>Most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Při soutěžích nebyly shledány žádné významné nedostatky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VV KSJu  Ústeckého kraje projednal zprávu předsedy KK za rok 2004.</w:t>
      </w:r>
    </w:p>
    <w:p>
      <w:pPr>
        <w:pStyle w:val="Normal"/>
        <w:ind w:left="0" w:hanging="0"/>
        <w:rPr/>
      </w:pPr>
      <w:r>
        <w:rPr>
          <w:sz w:val="28"/>
        </w:rPr>
        <w:t xml:space="preserve">Bere ji na vědomí a souhlasí s navrženým opatřením.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Heading3"/>
        <w:ind w:left="150" w:hanging="0"/>
        <w:rPr/>
      </w:pPr>
      <w:r>
        <w:rPr/>
        <w:t>Příspěvek Ivan Tomka</w:t>
      </w:r>
    </w:p>
    <w:p>
      <w:pPr>
        <w:pStyle w:val="Normal"/>
        <w:ind w:left="1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28.-30.1.2005 proběhlo v Litoměřicích školení trenérů III.tříd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Zúčastnilo se ho 10 zájemců z 5 oddílů Ústeckého kraje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Všichni úspěšně složili závěrečné zkoušky a po odevzdání a obhájení seminární práce budou jmenování trenéry III.tříd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Pan Roud na závěr podal informace o situaci v oddíle juda v Litvínově.</w:t>
      </w:r>
    </w:p>
    <w:p>
      <w:pPr>
        <w:pStyle w:val="Normal"/>
        <w:ind w:left="150" w:hanging="0"/>
        <w:rPr/>
      </w:pPr>
      <w:r>
        <w:rPr>
          <w:sz w:val="28"/>
        </w:rPr>
        <w:t>Pan Otruba podal informace o novém losovacím progranu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Zapsal: I.Tomko              V Litoměřicích 26.4.2005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3:00Z</dcterms:created>
  <dc:creator>Judo</dc:creator>
  <dc:description/>
  <dc:language>en-US</dc:language>
  <cp:lastModifiedBy>ZŠ Litoměřice, Ladova 5</cp:lastModifiedBy>
  <dcterms:modified xsi:type="dcterms:W3CDTF">2005-04-26T09:48:00Z</dcterms:modified>
  <cp:revision>4</cp:revision>
  <dc:subject/>
  <dc:title>Zápis ze schůze výboru Krajského svazu juda Ústeckého kraje</dc:title>
</cp:coreProperties>
</file>