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hanging="180"/>
        <w:rPr>
          <w:b/>
          <w:b/>
          <w:u w:val="single"/>
        </w:rPr>
      </w:pPr>
      <w:r>
        <w:rPr>
          <w:u w:val="single"/>
        </w:rPr>
        <w:t>Český svaz juda</w:t>
      </w:r>
      <w:r>
        <w:rPr>
          <w:b/>
        </w:rPr>
        <w:tab/>
      </w:r>
      <w:r>
        <w:rPr>
          <w:b/>
          <w:u w:val="single"/>
        </w:rPr>
        <w:t>Tab. č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cvikové tábory, tréninkové srazy, L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8379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900"/>
                              <w:gridCol w:w="17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ro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900"/>
                        <w:gridCol w:w="172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ro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236"/>
        <w:gridCol w:w="1080"/>
        <w:gridCol w:w="1440"/>
        <w:gridCol w:w="2700"/>
      </w:tblGrid>
      <w:tr>
        <w:trPr>
          <w:trHeight w:val="39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  a TS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, míst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/ test</w:t>
            </w:r>
          </w:p>
        </w:tc>
      </w:tr>
      <w:tr>
        <w:trPr>
          <w:trHeight w:val="1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6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Brn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3.-1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cký test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Liberec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.-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ický test </w:t>
            </w:r>
          </w:p>
        </w:tc>
      </w:tr>
      <w:tr>
        <w:trPr>
          <w:trHeight w:val="3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EJU Zagreb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-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Brémy, Erfurt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EJU CZ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28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EJU Sczyr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Liberec (před ME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-1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Litoměřice (RDJ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-2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 (RDJ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7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EJU Jun., Nymbur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-20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U Jun. Berlin GE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-29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Jun. - rekondic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-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Jun. Prah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ční test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-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Jun. Trnava SVK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 Br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cký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:   zaznamenejte tak, aby LPS / testy probíhající v rámci VT / TS, byly na stejném</w:t>
      </w:r>
    </w:p>
    <w:p>
      <w:pPr>
        <w:pStyle w:val="Normal"/>
        <w:rPr/>
      </w:pPr>
      <w:r>
        <w:rPr/>
        <w:t xml:space="preserve">              </w:t>
      </w:r>
      <w:r>
        <w:rPr/>
        <w:t>řádku v protější 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. :   Funkční testy pouze individuálně společně v termínech RDJ a pouze u top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závod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9:00Z</dcterms:created>
  <dc:creator>JUDO Vachun</dc:creator>
  <dc:description/>
  <cp:keywords/>
  <dc:language>en-US</dc:language>
  <cp:lastModifiedBy>JUDO Vachun</cp:lastModifiedBy>
  <cp:lastPrinted>2005-11-22T14:14:00Z</cp:lastPrinted>
  <dcterms:modified xsi:type="dcterms:W3CDTF">2008-01-14T15:46:00Z</dcterms:modified>
  <cp:revision>9</cp:revision>
  <dc:subject/>
  <dc:title>Český svaz juda</dc:title>
</cp:coreProperties>
</file>