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B.  Vyhodnocení sportovní přípravy  RD DOROST r. 2007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rFonts w:cs="Tahoma" w:ascii="Tahoma" w:hAnsi="Tahoma"/>
          <w:b/>
        </w:rPr>
        <w:t>1.  Uskutečněné mezinárodní soutěž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12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523"/>
        <w:gridCol w:w="1456"/>
      </w:tblGrid>
      <w:tr>
        <w:trPr>
          <w:trHeight w:val="397" w:hRule="atLeast"/>
        </w:trPr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zinárodní soutěže 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/ zkr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H / HU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školc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-11.3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J / CR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hřeb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J / GE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furt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J / GE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émy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-6.5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J / CZ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čín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-12.4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J / GE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rlín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-27.5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J / PO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zyrk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6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 / SV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zinok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-8.7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 / MA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etta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-27.7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Y.O.F. / SE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ělehrad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-14.10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T / UK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žgorod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soutěž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2.</w:t>
      </w:r>
      <w:r>
        <w:rPr>
          <w:rFonts w:cs="Tahoma" w:ascii="Tahoma" w:hAnsi="Tahoma"/>
          <w:b/>
          <w:u w:val="single"/>
        </w:rPr>
        <w:t xml:space="preserve">  Realizace postupných sportovních cílů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900"/>
        <w:gridCol w:w="720"/>
        <w:gridCol w:w="900"/>
        <w:gridCol w:w="1198"/>
        <w:gridCol w:w="840"/>
        <w:gridCol w:w="841"/>
        <w:gridCol w:w="840"/>
        <w:gridCol w:w="840"/>
        <w:gridCol w:w="841"/>
      </w:tblGrid>
      <w:tr>
        <w:trPr>
          <w:trHeight w:val="39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utěž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ístění do :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mální tréninkové zatížení</w:t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 m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 m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 m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 m.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U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</w:t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Z</w:t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Y</w:t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57" w:hRule="exact"/>
          <w:cantSplit w:val="true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b/>
                <w:b/>
              </w:rPr>
            </w:pPr>
            <w:r>
              <w:rPr>
                <w:b/>
              </w:rPr>
              <w:t>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kuteč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YO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39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kuteč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1:07:00Z</dcterms:created>
  <dc:creator>jirka</dc:creator>
  <dc:description/>
  <cp:keywords/>
  <dc:language>en-US</dc:language>
  <cp:lastModifiedBy>JUDO Vachun</cp:lastModifiedBy>
  <cp:lastPrinted>2007-12-20T17:05:00Z</cp:lastPrinted>
  <dcterms:modified xsi:type="dcterms:W3CDTF">2008-01-14T15:31:00Z</dcterms:modified>
  <cp:revision>3</cp:revision>
  <dc:subject/>
  <dc:title>B</dc:title>
</cp:coreProperties>
</file>