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PRÁVA TRENÉRA Z MT SZCZYRK OLYMPIC HOPES 24.-25.5.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ence:</w:t>
      </w:r>
      <w:r>
        <w:rPr>
          <w:sz w:val="22"/>
          <w:szCs w:val="22"/>
        </w:rPr>
        <w:t xml:space="preserve">  242 chlapců a 182 dívek z 21 států  (celkem 427 závodník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b/>
        </w:rPr>
        <w:t>Trenéři :</w:t>
      </w:r>
      <w:r>
        <w:rPr/>
        <w:t xml:space="preserve"> Jaroslav Švec, David Lorenc, Radek Borb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Závodní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kg Lorenc Miroslav, Mazan Jan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55 kg </w:t>
      </w:r>
      <w:r>
        <w:rPr>
          <w:sz w:val="24"/>
        </w:rPr>
        <w:t>Tománek Michal,Vodička Davi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 kg Kohn Tomáš, Kahánek Ad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kg Kičmer Ondřej, Strait Franti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 kg Stefanidis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 kg Patočková Tereza, Komedová Drahomí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 kg Kubíková Le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0 kg</w:t>
        <w:tab/>
        <w:tab/>
        <w:t>Mazan Jan</w:t>
        <w:tab/>
        <w:tab/>
        <w:t>bez um.</w:t>
        <w:tab/>
        <w:t>0/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33 z.)</w:t>
        <w:tab/>
        <w:tab/>
      </w:r>
      <w:r>
        <w:rPr>
          <w:sz w:val="22"/>
          <w:szCs w:val="22"/>
        </w:rPr>
        <w:t>Kielbus</w:t>
        <w:tab/>
        <w:tab/>
        <w:tab/>
        <w:t>POL</w:t>
        <w:tab/>
        <w:tab/>
        <w:t>0 :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ng</w:t>
        <w:tab/>
        <w:tab/>
        <w:tab/>
        <w:t>AUT</w:t>
        <w:tab/>
        <w:tab/>
        <w:t>0 :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Lorenc Miroslav</w:t>
        <w:tab/>
        <w:t>bez um</w:t>
        <w:tab/>
        <w:tab/>
        <w:t>0/2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ampese</w:t>
        <w:tab/>
        <w:tab/>
        <w:t>ITA</w:t>
        <w:tab/>
        <w:tab/>
        <w:t>0 :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farnowiecki</w:t>
        <w:tab/>
        <w:tab/>
        <w:t>ISR</w:t>
        <w:tab/>
        <w:tab/>
        <w:t>0 :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5 kg</w:t>
        <w:tab/>
        <w:tab/>
        <w:t>Tománek Michal</w:t>
        <w:tab/>
        <w:t>13.místo</w:t>
        <w:tab/>
        <w:t>2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33 z.)</w:t>
        <w:tab/>
        <w:tab/>
      </w:r>
      <w:r>
        <w:rPr>
          <w:sz w:val="22"/>
          <w:szCs w:val="22"/>
        </w:rPr>
        <w:t>Aniscenko</w:t>
        <w:tab/>
        <w:tab/>
        <w:t>LAT</w:t>
        <w:tab/>
        <w:tab/>
        <w:t>0 : 3</w:t>
        <w:tab/>
        <w:t>(GS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apieta</w:t>
        <w:tab/>
        <w:tab/>
        <w:tab/>
        <w:t>SVK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lokov</w:t>
        <w:tab/>
        <w:tab/>
        <w:tab/>
        <w:t>LTU</w:t>
        <w:tab/>
        <w:tab/>
        <w:t>5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idrzinski</w:t>
        <w:tab/>
        <w:tab/>
        <w:t>POL</w:t>
        <w:tab/>
        <w:tab/>
        <w:t>0 : 5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Vodička David</w:t>
        <w:tab/>
        <w:tab/>
        <w:t>13.místo</w:t>
        <w:tab/>
        <w:t>2/2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Klement</w:t>
        <w:tab/>
        <w:tab/>
        <w:t>SLO</w:t>
        <w:tab/>
        <w:tab/>
        <w:t>5 : 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opiel</w:t>
        <w:tab/>
        <w:tab/>
        <w:tab/>
        <w:t>POL</w:t>
        <w:tab/>
        <w:tab/>
        <w:t>0 :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utter</w:t>
        <w:tab/>
        <w:tab/>
        <w:tab/>
        <w:t>EST</w:t>
        <w:tab/>
        <w:tab/>
        <w:t>7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apere</w:t>
        <w:tab/>
        <w:tab/>
        <w:tab/>
        <w:t>BEL</w:t>
        <w:tab/>
        <w:tab/>
        <w:t>0 :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0 kg</w:t>
        <w:tab/>
        <w:tab/>
        <w:t>Kohn Tomáš</w:t>
        <w:tab/>
        <w:tab/>
        <w:t>9.místo</w:t>
        <w:tab/>
        <w:tab/>
        <w:t>3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34 z.)</w:t>
        <w:tab/>
        <w:tab/>
      </w:r>
      <w:r>
        <w:rPr>
          <w:sz w:val="22"/>
          <w:szCs w:val="22"/>
        </w:rPr>
        <w:t>Kennes</w:t>
        <w:tab/>
        <w:tab/>
        <w:tab/>
        <w:t>BEL</w:t>
        <w:tab/>
        <w:tab/>
        <w:t>3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liev</w:t>
        <w:tab/>
        <w:tab/>
        <w:tab/>
        <w:t>AZE</w:t>
        <w:tab/>
        <w:tab/>
        <w:t>0 :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itinskyy</w:t>
        <w:tab/>
        <w:tab/>
        <w:t>LTU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rincic</w:t>
        <w:tab/>
        <w:tab/>
        <w:t>SLO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abardinov</w:t>
        <w:tab/>
        <w:tab/>
        <w:t>UKR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ahánek Adam</w:t>
        <w:tab/>
        <w:t>9.místo</w:t>
        <w:tab/>
        <w:tab/>
        <w:t>3/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Blonski</w:t>
        <w:tab/>
        <w:tab/>
        <w:tab/>
        <w:t>POL</w:t>
        <w:tab/>
        <w:tab/>
        <w:t>5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zhamaldanov</w:t>
        <w:tab/>
        <w:tab/>
        <w:t>RUS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aaz</w:t>
        <w:tab/>
        <w:tab/>
        <w:tab/>
        <w:t>HUN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rlati</w:t>
        <w:tab/>
        <w:tab/>
        <w:tab/>
        <w:t>ITA</w:t>
        <w:tab/>
        <w:tab/>
        <w:t>7 : 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Suzuki</w:t>
        <w:tab/>
        <w:tab/>
        <w:tab/>
        <w:t>JPN</w:t>
        <w:tab/>
        <w:tab/>
        <w:t>0 : 5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6 kg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ičmer Ondřej</w:t>
        <w:tab/>
        <w:t>bez um.</w:t>
        <w:tab/>
        <w:t>0/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9 z.)</w:t>
        <w:tab/>
        <w:tab/>
      </w:r>
      <w:r>
        <w:rPr>
          <w:sz w:val="22"/>
          <w:szCs w:val="22"/>
        </w:rPr>
        <w:t>Haziev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AZE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0 : 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chreiner</w:t>
        <w:tab/>
        <w:tab/>
        <w:t>GER</w:t>
        <w:tab/>
        <w:tab/>
        <w:t>0 : 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treit František</w:t>
        <w:tab/>
        <w:t>bez um.</w:t>
        <w:tab/>
        <w:t>0/2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Kisel </w:t>
        <w:tab/>
        <w:tab/>
        <w:tab/>
        <w:t>LTU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Greiter</w:t>
        <w:tab/>
        <w:tab/>
        <w:tab/>
        <w:t>AUT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3 kg</w:t>
        <w:tab/>
        <w:tab/>
        <w:t>Stefanidis Jiří</w:t>
        <w:tab/>
        <w:tab/>
        <w:t>bez um.</w:t>
        <w:tab/>
        <w:t>1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34 z.)</w:t>
        <w:tab/>
        <w:tab/>
      </w:r>
      <w:r>
        <w:rPr>
          <w:sz w:val="22"/>
          <w:szCs w:val="22"/>
        </w:rPr>
        <w:t>Hoyer</w:t>
        <w:tab/>
        <w:tab/>
        <w:tab/>
        <w:t>AUT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eifert</w:t>
        <w:tab/>
        <w:tab/>
        <w:tab/>
        <w:t>GER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Gulyaev</w:t>
        <w:tab/>
        <w:tab/>
        <w:t>UKR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 kg</w:t>
        <w:tab/>
        <w:tab/>
        <w:t>Komedová D.</w:t>
        <w:tab/>
        <w:tab/>
        <w:t>bez um.</w:t>
        <w:tab/>
        <w:t>1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35 z.)</w:t>
        <w:tab/>
        <w:tab/>
      </w:r>
      <w:r>
        <w:rPr>
          <w:sz w:val="22"/>
          <w:szCs w:val="22"/>
        </w:rPr>
        <w:t>Mustafayeva</w:t>
        <w:tab/>
        <w:tab/>
        <w:t>AZE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uzesi</w:t>
        <w:tab/>
        <w:tab/>
        <w:tab/>
        <w:t>HUN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rus</w:t>
        <w:tab/>
        <w:tab/>
        <w:tab/>
        <w:t>POL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atočková Tereza</w:t>
        <w:tab/>
        <w:t>9.místo</w:t>
        <w:tab/>
        <w:tab/>
        <w:t>3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Hayden</w:t>
        <w:tab/>
        <w:tab/>
        <w:tab/>
        <w:t>GER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ohamed</w:t>
        <w:tab/>
        <w:tab/>
        <w:t>POL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an SUYT</w:t>
        <w:tab/>
        <w:tab/>
        <w:t>BEL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ossenwasser</w:t>
        <w:tab/>
        <w:tab/>
        <w:t>ISR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hovics</w:t>
        <w:tab/>
        <w:tab/>
        <w:t>HUN</w:t>
        <w:tab/>
        <w:tab/>
        <w:t>0 : 7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3 kg</w:t>
        <w:tab/>
        <w:tab/>
        <w:t>Kubíková Leona</w:t>
        <w:tab/>
        <w:t>1.místo</w:t>
        <w:tab/>
        <w:tab/>
        <w:t>5/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23 z.)</w:t>
      </w:r>
      <w:r>
        <w:rPr>
          <w:sz w:val="22"/>
          <w:szCs w:val="22"/>
        </w:rPr>
        <w:tab/>
        <w:tab/>
        <w:t>Rycak</w:t>
        <w:tab/>
        <w:tab/>
        <w:tab/>
        <w:t>POL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urgalina</w:t>
        <w:tab/>
        <w:tab/>
        <w:t>RUS</w:t>
        <w:tab/>
        <w:tab/>
        <w:t>1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anovski</w:t>
        <w:tab/>
        <w:tab/>
        <w:t>HUN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ytonik</w:t>
        <w:tab/>
        <w:tab/>
        <w:tab/>
        <w:t>POL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Gabadze</w:t>
        <w:tab/>
        <w:tab/>
        <w:t>RUS</w:t>
        <w:tab/>
        <w:tab/>
        <w:t>1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učné hodnocení reprezentantů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zan Jan, Lorenc David – </w:t>
      </w:r>
      <w:r>
        <w:rPr>
          <w:sz w:val="22"/>
          <w:szCs w:val="22"/>
        </w:rPr>
        <w:t>Pro oba zkušenosti do příštího roku, chybí síla. Na kempu se prali poctivě a i když se většinou prali se silnějšími soupeři dávali do toho všechny svoje možnos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ománek M.</w:t>
      </w:r>
      <w:r>
        <w:rPr>
          <w:sz w:val="22"/>
          <w:szCs w:val="22"/>
        </w:rPr>
        <w:t xml:space="preserve"> –  Mohl jít dál, utkání s Polákem v opravách bylo velmi smolné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odička D.</w:t>
      </w:r>
      <w:r>
        <w:rPr>
          <w:sz w:val="22"/>
          <w:szCs w:val="22"/>
        </w:rPr>
        <w:t xml:space="preserve"> -  Svoje poslední závody ve váze do 55kg zvládl, ovšem dopustil se několika školáckých chyb, které ho stály lepší umístění… vést 20 sec do konce na waza – ari a prohrát, to by stávat neměl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hn T.</w:t>
      </w:r>
      <w:r>
        <w:rPr>
          <w:sz w:val="22"/>
          <w:szCs w:val="22"/>
        </w:rPr>
        <w:t xml:space="preserve"> – Opět standart a opět problémy s východem (UKR, AZE) Budeme muset v závěru něco s Tomášem vymyslet na tyto bor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ičmer O.</w:t>
      </w:r>
      <w:r>
        <w:rPr>
          <w:sz w:val="22"/>
          <w:szCs w:val="22"/>
        </w:rPr>
        <w:t xml:space="preserve"> – Turnaj se mu nevyvedl i když jeho prohry byly těsné, tak byly zasloužené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rait F. – </w:t>
      </w:r>
      <w:r>
        <w:rPr>
          <w:sz w:val="22"/>
          <w:szCs w:val="22"/>
        </w:rPr>
        <w:t>Platí pro něj to samé co v přípa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ázy a Loryh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efanidis J. –  </w:t>
      </w:r>
      <w:r>
        <w:rPr>
          <w:sz w:val="22"/>
          <w:szCs w:val="22"/>
        </w:rPr>
        <w:t>Větší technická vyspělost by Jirkovi neuškodila, jeho UMA a HRG fungují pouze na slabší borc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medová D.</w:t>
      </w:r>
      <w:r>
        <w:rPr>
          <w:sz w:val="22"/>
          <w:szCs w:val="22"/>
        </w:rPr>
        <w:t xml:space="preserve"> – Další turnaj, kde si Dáda zažila na vlastní kůži tvrdost. Jeden vyhraný zápas je asi v tuto chvíli na takovémto turnaji pro ni maximu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točková T</w:t>
      </w:r>
      <w:r>
        <w:rPr>
          <w:sz w:val="22"/>
          <w:szCs w:val="22"/>
        </w:rPr>
        <w:t>. – Všechny soupeřky na svoji úrovni pravidelně poráží, a s některými pravidelně prohrává… Pevně věřím, že se to zlomí …. V Sarajev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ubíková L</w:t>
      </w:r>
      <w:r>
        <w:rPr>
          <w:sz w:val="22"/>
          <w:szCs w:val="22"/>
        </w:rPr>
        <w:t xml:space="preserve">. – Champion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Výborný výsledek po zdravotních problémech, bojovnost a maximální nasazení (2x praporky s RUS) Problémy nám dělají pouze vyšší soupeřky, ale už na tom pracuje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bilance našich zápasů : </w:t>
      </w:r>
      <w:r>
        <w:rPr>
          <w:b/>
          <w:sz w:val="22"/>
          <w:szCs w:val="22"/>
        </w:rPr>
        <w:t>20/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výsledky a statistiky najdete na </w:t>
      </w:r>
      <w:hyperlink r:id="rId2">
        <w:r>
          <w:rPr>
            <w:rStyle w:val="InternetLink"/>
            <w:sz w:val="22"/>
            <w:szCs w:val="22"/>
          </w:rPr>
          <w:t>www.pzjudo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tovali jsme v širším složení díky podpoře Olympijského výboru a na některých našich závodnících bylo vidět, že na tvrdou konkurenci ještě nema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urnaji probíhala dvojitá repesáž stejně jako v Teplicích. Byly ovšem pouze 3 tatami – v sobotu se končil poslední zápas v 00:28 a vyhlášení v 01:30, v neděli po zkrácení oprav to bylo okolo 21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Jaroslav Švec</w:t>
      </w:r>
    </w:p>
    <w:sectPr>
      <w:type w:val="nextPage"/>
      <w:pgSz w:w="11906" w:h="16838"/>
      <w:pgMar w:left="851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6" w:hanging="213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jud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2:00Z</dcterms:created>
  <dc:creator>ČESKÝ TELECOM, a.s.</dc:creator>
  <dc:description/>
  <cp:keywords/>
  <dc:language>en-US</dc:language>
  <cp:lastModifiedBy>Jarda</cp:lastModifiedBy>
  <cp:lastPrinted>2007-02-17T18:28:00Z</cp:lastPrinted>
  <dcterms:modified xsi:type="dcterms:W3CDTF">2008-05-29T08:54:00Z</dcterms:modified>
  <cp:revision>4</cp:revision>
  <dc:subject/>
  <dc:title>ZPRÁVA TRENÉRA Z MT BRÉMY (juniorů), NĚMECKO, 24</dc:title>
</cp:coreProperties>
</file>