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Bad Blankenburg U17  21.3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550 závodnic ze 14 států </w:t>
      </w:r>
    </w:p>
    <w:p>
      <w:pPr>
        <w:pStyle w:val="Heading2"/>
        <w:jc w:val="both"/>
        <w:rPr/>
      </w:pPr>
      <w:r>
        <w:rPr>
          <w:b/>
        </w:rPr>
        <w:t>Trenér a vedoucí výpravy:</w:t>
      </w:r>
      <w:r>
        <w:rPr/>
        <w:t xml:space="preserve"> Radislav Borbél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renéři: </w:t>
      </w:r>
      <w:r>
        <w:rPr>
          <w:sz w:val="24"/>
          <w:szCs w:val="24"/>
        </w:rPr>
        <w:t>Jiřina Kub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odníci:</w:t>
      </w:r>
    </w:p>
    <w:p>
      <w:pPr>
        <w:pStyle w:val="Heading2"/>
        <w:rPr/>
      </w:pPr>
      <w:r>
        <w:rPr>
          <w:color w:val="000000"/>
          <w:szCs w:val="24"/>
        </w:rPr>
        <w:t xml:space="preserve">-48kg STECOVA Marie </w:t>
        <w:tab/>
        <w:tab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-52kg MARINKOVA Lucie</w:t>
        <w:tab/>
        <w:tab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-63kg KUBIKOVA Leona </w:t>
        <w:tab/>
        <w:tab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-63kg KOUBKOVA Klara </w:t>
        <w:tab/>
        <w:tab/>
      </w:r>
    </w:p>
    <w:p>
      <w:pPr>
        <w:pStyle w:val="Heading2"/>
        <w:rPr/>
      </w:pPr>
      <w:r>
        <w:rPr>
          <w:color w:val="000000"/>
          <w:szCs w:val="24"/>
        </w:rPr>
        <w:t xml:space="preserve">-63kg LIPKOVA Jana </w:t>
        <w:tab/>
        <w:t>večer před odjezdem nahlášena angína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 kg</w:t>
        <w:tab/>
        <w:tab/>
        <w:t>Stecová Marie</w:t>
        <w:tab/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42 z.)</w:t>
        <w:tab/>
        <w:tab/>
      </w:r>
      <w:r>
        <w:rPr>
          <w:sz w:val="22"/>
          <w:szCs w:val="22"/>
        </w:rPr>
        <w:t>Furchtemayer</w:t>
        <w:tab/>
        <w:tab/>
        <w:t>GER</w:t>
        <w:tab/>
        <w:tab/>
        <w:t>0 : 10   -7 UMA, -7 K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jí boje měli začít už v e 13.30. Přišla však na řadu až v 15.45. Boje váhy 48 kg probíhaly různě vložené, takže nebylo moc jasné, kdy půjde na řadu. Šla poměrně krátký zápas ve kterém nestačila ukázat co v ní 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2 kg</w:t>
        <w:tab/>
        <w:tab/>
        <w:t>Márinková Lucie</w:t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54 z.)</w:t>
        <w:tab/>
        <w:tab/>
      </w:r>
      <w:r>
        <w:rPr>
          <w:sz w:val="22"/>
          <w:szCs w:val="22"/>
        </w:rPr>
        <w:t xml:space="preserve">Gruber </w:t>
        <w:tab/>
        <w:tab/>
        <w:tab/>
        <w:t>GER</w:t>
        <w:tab/>
        <w:tab/>
        <w:t>5 : 0</w:t>
        <w:tab/>
        <w:t xml:space="preserve">5 HR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aglanden</w:t>
        <w:tab/>
        <w:tab/>
        <w:t>NED</w:t>
        <w:tab/>
        <w:tab/>
        <w:t>0 : 10</w:t>
        <w:tab/>
        <w:t>5 SUG, -10 JGT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la se velmi hezky a s přehledem. Doplatila na nejednotný výklad pravidel v kategorii dorostu. S přehledem vedla a v zápalu boje si neuvědomila, že se zde může páčit. Ruku nechala volně a soupeřka toho využila. Prala se výborně. Chaos v pákách kdy se někde páčí a někde ne nám ubliž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3 kg</w:t>
        <w:tab/>
        <w:tab/>
        <w:t>Kubíková Leona</w:t>
        <w:tab/>
        <w:t>2.místo</w:t>
        <w:tab/>
        <w:tab/>
        <w:t>5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46 z.)</w:t>
        <w:tab/>
        <w:tab/>
      </w:r>
      <w:r>
        <w:rPr>
          <w:sz w:val="22"/>
          <w:szCs w:val="22"/>
        </w:rPr>
        <w:t>Hehl</w:t>
        <w:tab/>
        <w:tab/>
        <w:tab/>
        <w:t>GER</w:t>
        <w:tab/>
        <w:tab/>
        <w:t>7 : 0</w:t>
        <w:tab/>
        <w:t>7 UMA, -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ters</w:t>
        <w:tab/>
        <w:tab/>
        <w:tab/>
        <w:t>NED</w:t>
        <w:tab/>
        <w:tab/>
        <w:t>10 : 0</w:t>
        <w:tab/>
        <w:t>7 KUM, 10 YSG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erlet</w:t>
        <w:tab/>
        <w:tab/>
        <w:tab/>
        <w:t>FRA</w:t>
        <w:tab/>
        <w:tab/>
        <w:t>10 : 0</w:t>
        <w:tab/>
        <w:t>7 KSK, 7 YSG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utkereit</w:t>
        <w:tab/>
        <w:tab/>
        <w:t>GER</w:t>
        <w:tab/>
        <w:tab/>
        <w:t>10 : 0</w:t>
        <w:tab/>
        <w:t>5 SMK, 10 YSG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iman</w:t>
        <w:tab/>
        <w:tab/>
        <w:tab/>
        <w:t>GER</w:t>
        <w:tab/>
        <w:tab/>
        <w:t>7 : 0</w:t>
        <w:tab/>
        <w:t>7 KSK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Tashiro</w:t>
        <w:tab/>
        <w:tab/>
        <w:tab/>
        <w:t>JAP</w:t>
        <w:tab/>
        <w:tab/>
        <w:t>0 : 10</w:t>
        <w:tab/>
        <w:t>-7 HRG, -7 K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vním zápase začala opatrně a vynechávala zem. V dalších zápasech byla v ne waza velmi nebezpečná a poměrně dobře přecházela. Výborný výkon až na finále. Soupeřky z JPN by si potřebovala víc osa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oubková Klára</w:t>
        <w:tab/>
        <w:t>bez.um</w:t>
        <w:tab/>
        <w:tab/>
        <w:t>0: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Wandtke</w:t>
        <w:tab/>
        <w:tab/>
        <w:t>GER</w:t>
        <w:tab/>
        <w:tab/>
        <w:t xml:space="preserve">0 : 10 </w:t>
        <w:tab/>
        <w:t>-10 TGU v 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ěkný, bojovný výkon pokažený až v GS kde již nedokázala fyzicky vzdorovat. Soupeřka byla určitě k pora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sz w:val="22"/>
          <w:szCs w:val="22"/>
        </w:rPr>
        <w:t>Pravidla</w:t>
      </w:r>
      <w:r>
        <w:rPr>
          <w:sz w:val="22"/>
          <w:szCs w:val="22"/>
        </w:rPr>
        <w:t>:</w:t>
        <w:tab/>
        <w:t xml:space="preserve">Povoleno páčení. Tato nejednotnost nám velmi ubližuje Vedení u žíněnky, tak jako dříve, bylo povoleno. 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mona:</w:t>
      </w:r>
      <w:r>
        <w:rPr>
          <w:sz w:val="22"/>
          <w:szCs w:val="22"/>
        </w:rPr>
        <w:t xml:space="preserve"> </w:t>
        <w:tab/>
        <w:t>Kimono bylo možno po změření vyměnit, jestliže i po druhém změření bylo neregulérní, následovala diskvalifikace. Modrá a bílá kimona. V případě že soupeř neměl modré kimono, musel mít judista na bílé i bílou šerp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ozhodčí</w:t>
      </w:r>
      <w:r>
        <w:rPr>
          <w:sz w:val="22"/>
          <w:szCs w:val="22"/>
        </w:rPr>
        <w:t>:</w:t>
        <w:tab/>
        <w:t>Velmi korektní rozhodování. Trestali s rozvahou. Rozhodovali pouze domácí rozhod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Radislav Borbély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55:00Z</dcterms:created>
  <dc:creator>ČESKÝ TELECOM, a.s.</dc:creator>
  <dc:description/>
  <cp:keywords/>
  <dc:language>en-US</dc:language>
  <cp:lastModifiedBy>Radislav - Borbély</cp:lastModifiedBy>
  <cp:lastPrinted>2007-02-17T18:28:00Z</cp:lastPrinted>
  <dcterms:modified xsi:type="dcterms:W3CDTF">2009-03-25T02:25:00Z</dcterms:modified>
  <cp:revision>8</cp:revision>
  <dc:subject/>
  <dc:title>ZPRÁVA TRENÉRA Z MT BRÉMY (juniorů), NĚMECKO, 24</dc:title>
</cp:coreProperties>
</file>