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T OLYMPIC HOPES SCZYRK 23.-24.5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:</w:t>
      </w:r>
      <w:r>
        <w:rPr>
          <w:sz w:val="22"/>
          <w:szCs w:val="22"/>
        </w:rPr>
        <w:t xml:space="preserve">  194 závodnic a 255 závodníků z 25 států </w:t>
      </w:r>
    </w:p>
    <w:p>
      <w:pPr>
        <w:pStyle w:val="Heading2"/>
        <w:jc w:val="both"/>
        <w:rPr/>
      </w:pPr>
      <w:r>
        <w:rPr>
          <w:b/>
        </w:rPr>
        <w:t>Trenér a vedoucí výpravy:</w:t>
      </w:r>
      <w:r>
        <w:rPr/>
        <w:t xml:space="preserve"> Jaroslav Šve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renéři: </w:t>
      </w:r>
      <w:r>
        <w:rPr>
          <w:sz w:val="24"/>
          <w:szCs w:val="24"/>
        </w:rPr>
        <w:t>Borbely Radislav, Kubíková Jiř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</w:rPr>
        <w:t>Závodníci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55 kg </w:t>
      </w:r>
      <w:r>
        <w:rPr>
          <w:sz w:val="24"/>
        </w:rPr>
        <w:t>Lorenc Miroslav, Niepel Mic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kg Holčák Lubo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 kg Galdun Matěj</w:t>
      </w:r>
    </w:p>
    <w:p>
      <w:pPr>
        <w:pStyle w:val="Normal"/>
        <w:rPr/>
      </w:pPr>
      <w:r>
        <w:rPr>
          <w:sz w:val="22"/>
          <w:szCs w:val="22"/>
        </w:rPr>
        <w:t>81 kg Stefanidis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kg Stecová M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 kg Kubíková Le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 kg</w:t>
        <w:tab/>
        <w:tab/>
        <w:t>Lorenc Miroslav</w:t>
        <w:tab/>
        <w:t>bez um.</w:t>
        <w:tab/>
        <w:t>0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8 z.)</w:t>
        <w:tab/>
        <w:tab/>
      </w:r>
      <w:r>
        <w:rPr>
          <w:sz w:val="22"/>
          <w:szCs w:val="22"/>
        </w:rPr>
        <w:t>Gatayev</w:t>
        <w:tab/>
        <w:tab/>
        <w:t>AZE</w:t>
        <w:tab/>
        <w:tab/>
        <w:t>0 : 10</w:t>
        <w:tab/>
        <w:tab/>
        <w:t>-5 KTG, -10 KTG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ri</w:t>
        <w:tab/>
        <w:tab/>
        <w:tab/>
        <w:t>HUN</w:t>
        <w:tab/>
        <w:tab/>
        <w:t>0 : 10</w:t>
        <w:tab/>
        <w:tab/>
        <w:t>-10 G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iepel Michal</w:t>
        <w:tab/>
        <w:tab/>
        <w:t>bez um.</w:t>
        <w:tab/>
        <w:t>0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Zhivora</w:t>
        <w:tab/>
        <w:tab/>
        <w:tab/>
        <w:t>UKR</w:t>
        <w:tab/>
        <w:tab/>
        <w:t>0 : 10</w:t>
        <w:tab/>
        <w:tab/>
        <w:t>-5 KTG, -5s, -10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eliga</w:t>
        <w:tab/>
        <w:tab/>
        <w:tab/>
        <w:t>POL</w:t>
        <w:tab/>
        <w:tab/>
        <w:t>0 : 10</w:t>
        <w:tab/>
        <w:tab/>
        <w:t>-10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k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olčák Luboš</w:t>
        <w:tab/>
        <w:tab/>
        <w:t>bez um.</w:t>
        <w:tab/>
        <w:t>0/1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41 z.)</w:t>
        <w:tab/>
        <w:tab/>
      </w:r>
      <w:r>
        <w:rPr>
          <w:sz w:val="22"/>
          <w:szCs w:val="22"/>
        </w:rPr>
        <w:t>Gabadze</w:t>
        <w:tab/>
        <w:tab/>
        <w:t>RUS</w:t>
        <w:tab/>
        <w:tab/>
        <w:t>0 : 10</w:t>
        <w:tab/>
        <w:tab/>
        <w:t>-10 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 kg</w:t>
        <w:tab/>
        <w:tab/>
        <w:t>Rákosník Tomáš</w:t>
        <w:tab/>
        <w:t>9 m.</w:t>
        <w:tab/>
        <w:tab/>
        <w:t>2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7 z.)</w:t>
        <w:tab/>
        <w:tab/>
      </w:r>
      <w:r>
        <w:rPr>
          <w:sz w:val="22"/>
          <w:szCs w:val="22"/>
        </w:rPr>
        <w:t>Szcepanski</w:t>
        <w:tab/>
        <w:tab/>
        <w:t>POL</w:t>
        <w:tab/>
        <w:tab/>
        <w:t>5 : 0</w:t>
        <w:tab/>
        <w:tab/>
        <w:t>+5s, +5 OUG, +10 T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oth</w:t>
        <w:tab/>
        <w:tab/>
        <w:tab/>
        <w:t>HUN</w:t>
        <w:tab/>
        <w:tab/>
        <w:t>0 : 10</w:t>
        <w:tab/>
        <w:tab/>
        <w:t>-7 osae, -7 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rug</w:t>
        <w:tab/>
        <w:tab/>
        <w:tab/>
        <w:t>CRO</w:t>
        <w:tab/>
        <w:tab/>
        <w:t>10 : 0</w:t>
        <w:tab/>
        <w:tab/>
        <w:t>+10 o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ell</w:t>
        <w:tab/>
        <w:tab/>
        <w:tab/>
        <w:t>GBR</w:t>
        <w:tab/>
        <w:tab/>
        <w:t>0 : 10</w:t>
        <w:tab/>
        <w:tab/>
        <w:t>-10 o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ldun Matěj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9 m.</w:t>
        <w:tab/>
        <w:tab/>
        <w:t>2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ukashynski</w:t>
        <w:tab/>
        <w:tab/>
        <w:t>BLR</w:t>
        <w:tab/>
        <w:tab/>
        <w:t>5 : 0</w:t>
        <w:tab/>
        <w:tab/>
        <w:t>+5 O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elič</w:t>
        <w:tab/>
        <w:tab/>
        <w:tab/>
        <w:t>CRO</w:t>
        <w:tab/>
        <w:tab/>
        <w:t>10 : 0</w:t>
        <w:tab/>
        <w:tab/>
        <w:t>+10 TN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Witkowski</w:t>
        <w:tab/>
        <w:tab/>
        <w:t>POL</w:t>
        <w:tab/>
        <w:tab/>
        <w:t>0: 10</w:t>
        <w:tab/>
        <w:tab/>
        <w:t>+5 KTG, -7 SG, -7 o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ukacs</w:t>
        <w:tab/>
        <w:tab/>
        <w:tab/>
        <w:t>ROM</w:t>
        <w:tab/>
        <w:tab/>
        <w:t>0 : 10</w:t>
        <w:tab/>
        <w:tab/>
        <w:t>-10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1 kg</w:t>
        <w:tab/>
        <w:tab/>
        <w:t>Stefanidis Jiří</w:t>
        <w:tab/>
        <w:tab/>
        <w:t>13.m.</w:t>
        <w:tab/>
        <w:tab/>
        <w:t>1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0 z.)</w:t>
        <w:tab/>
        <w:tab/>
      </w:r>
      <w:r>
        <w:rPr>
          <w:sz w:val="22"/>
          <w:szCs w:val="22"/>
        </w:rPr>
        <w:t>Plonka</w:t>
        <w:tab/>
        <w:tab/>
        <w:tab/>
        <w:t>POL</w:t>
        <w:tab/>
        <w:tab/>
        <w:t>10 : 0</w:t>
        <w:tab/>
        <w:tab/>
        <w:t>+10 os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ahlig</w:t>
        <w:tab/>
        <w:tab/>
        <w:tab/>
        <w:t>AUT</w:t>
        <w:tab/>
        <w:tab/>
        <w:t>0 : 10</w:t>
        <w:tab/>
        <w:tab/>
        <w:t>+5s, -10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inkler</w:t>
        <w:tab/>
        <w:tab/>
        <w:t>GER</w:t>
        <w:tab/>
        <w:tab/>
        <w:t>0 : 10</w:t>
        <w:tab/>
        <w:tab/>
        <w:t>-10 goši ž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8 kg</w:t>
        <w:tab/>
        <w:tab/>
        <w:t>Stecová Mari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2 z.)</w:t>
        <w:tab/>
        <w:tab/>
      </w:r>
      <w:r>
        <w:rPr>
          <w:sz w:val="22"/>
          <w:szCs w:val="22"/>
        </w:rPr>
        <w:t>Gurbanli</w:t>
        <w:tab/>
        <w:tab/>
        <w:t>AZE</w:t>
        <w:tab/>
        <w:tab/>
        <w:t>0 : 10</w:t>
        <w:tab/>
        <w:tab/>
        <w:t>-10 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3 kg</w:t>
        <w:tab/>
        <w:tab/>
        <w:t>Kubíková Leona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ez um.</w:t>
        <w:tab/>
        <w:t>1/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4 z.)</w:t>
        <w:tab/>
        <w:tab/>
      </w:r>
      <w:r>
        <w:rPr>
          <w:sz w:val="22"/>
          <w:szCs w:val="22"/>
        </w:rPr>
        <w:t>Cal</w:t>
        <w:tab/>
        <w:tab/>
        <w:tab/>
        <w:t>POL</w:t>
        <w:tab/>
        <w:tab/>
        <w:t>10 : 0</w:t>
        <w:tab/>
        <w:tab/>
        <w:t>+5 SON, +10 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ttakotto</w:t>
        <w:tab/>
        <w:tab/>
        <w:t>ITA</w:t>
        <w:tab/>
        <w:tab/>
        <w:t>0 : 5</w:t>
        <w:tab/>
        <w:tab/>
        <w:t>-5 KT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aj byl dle mého názoru nejsilnější ze všech pořádaných EJU. Organizačně velmi dobře připraven ( i když byly pouze tři tatami a sobota byla dlouhá) a camp do úterý odpoledne taktéž velmi silný. Tréninky na dvě skupiny – holky, klu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zranění se nezúčastnili původně nominovaní David Pulkrábek a Lucie Márink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bilance našich zápasů : </w:t>
      </w:r>
      <w:r>
        <w:rPr>
          <w:b/>
          <w:sz w:val="22"/>
          <w:szCs w:val="22"/>
        </w:rPr>
        <w:t>6/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ní výsledky na http://www.pzjudo.pl/tm/tm/?lg=en&amp;zid=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Jaroslav Švec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1:00Z</dcterms:created>
  <dc:creator>ČESKÝ TELECOM, a.s.</dc:creator>
  <dc:description/>
  <cp:keywords/>
  <dc:language>en-US</dc:language>
  <cp:lastModifiedBy>Jarda</cp:lastModifiedBy>
  <cp:lastPrinted>2007-02-17T18:28:00Z</cp:lastPrinted>
  <dcterms:modified xsi:type="dcterms:W3CDTF">2009-05-28T12:48:00Z</dcterms:modified>
  <cp:revision>4</cp:revision>
  <dc:subject/>
  <dc:title>ZPRÁVA TRENÉRA Z MT BRÉMY (juniorů), NĚMECKO, 24</dc:title>
</cp:coreProperties>
</file>