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ind w:hanging="180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Český svaz jud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Tab. č. 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ožení realizačního týmu reprerezenta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20</wp:posOffset>
                </wp:positionV>
                <wp:extent cx="429768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348"/>
                              <w:gridCol w:w="900"/>
                              <w:gridCol w:w="180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D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ROS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ok 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26pt;mso-wrap-distance-left:0pt;mso-wrap-distance-right:7.05pt;mso-wrap-distance-top:0pt;mso-wrap-distance-bottom:0pt;margin-top: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348"/>
                        <w:gridCol w:w="900"/>
                        <w:gridCol w:w="180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ROS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k 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</w:tblGrid>
      <w:tr>
        <w:trPr>
          <w:trHeight w:val="61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méno, příjmení / titu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</w:t>
            </w:r>
          </w:p>
        </w:tc>
      </w:tr>
      <w:tr>
        <w:trPr>
          <w:trHeight w:val="287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Švec Jarosla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c Davi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bely Radisla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vědný trené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kařské zajištění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ér / fyziother.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kařské zabezpečení se bude řešit operativně ve spolupráci s RDJ a ČsJu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doplnit případně další funkce - spolupracovní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7:00:00Z</dcterms:created>
  <dc:creator>JUDO Vachun</dc:creator>
  <dc:description/>
  <cp:keywords/>
  <dc:language>en-US</dc:language>
  <cp:lastModifiedBy>Jarda</cp:lastModifiedBy>
  <cp:lastPrinted>2008-11-19T17:12:00Z</cp:lastPrinted>
  <dcterms:modified xsi:type="dcterms:W3CDTF">2008-12-01T17:00:00Z</dcterms:modified>
  <cp:revision>2</cp:revision>
  <dc:subject/>
  <dc:title>Český svaz juda</dc:title>
</cp:coreProperties>
</file>