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Český svaz jud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ab.  č.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upné sportovní cíle a minimální ukazatele tréninkového zatížení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1833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48"/>
                              <w:gridCol w:w="900"/>
                              <w:gridCol w:w="1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ro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48"/>
                        <w:gridCol w:w="900"/>
                        <w:gridCol w:w="1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ro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39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do :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ální tréninkové zatížení</w:t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m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U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</w:t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 -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U / STU  dle novelizace 23.11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7:00Z</dcterms:created>
  <dc:creator>JUDO Vachun</dc:creator>
  <dc:description/>
  <cp:keywords/>
  <dc:language>en-US</dc:language>
  <cp:lastModifiedBy>Jarda</cp:lastModifiedBy>
  <cp:lastPrinted>2008-11-19T17:35:00Z</cp:lastPrinted>
  <dcterms:modified xsi:type="dcterms:W3CDTF">2008-12-01T17:19:00Z</dcterms:modified>
  <cp:revision>3</cp:revision>
  <dc:subject/>
  <dc:title>Český svaz juda</dc:title>
</cp:coreProperties>
</file>