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2"/>
        <w:gridCol w:w="2340"/>
        <w:gridCol w:w="1440"/>
        <w:gridCol w:w="2160"/>
        <w:gridCol w:w="1080"/>
        <w:gridCol w:w="1620"/>
      </w:tblGrid>
      <w:tr>
        <w:trPr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IZACE  ROČNÍHO  CYKLU  PŘÍPRAVY  RD  JU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D :DOR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ční cykl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 0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od  - 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1.  -  3.01.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ýdnů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.  č. 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"/>
        <w:gridCol w:w="553"/>
        <w:gridCol w:w="553"/>
        <w:gridCol w:w="548"/>
        <w:gridCol w:w="560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NÉ                                                                    / HLAVNÍ 1                                                                                                                      /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9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T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"/>
        <w:gridCol w:w="554"/>
        <w:gridCol w:w="554"/>
        <w:gridCol w:w="548"/>
        <w:gridCol w:w="6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44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HLAVNÍ 2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/REGENERAČNÍ                           /PŔÍPRAVNÉ                                                                          /REGENERAČNÍ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EYO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Č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  =  období</w:t>
        <w:tab/>
        <w:tab/>
        <w:t>4  =  mezinárodní soutěže</w:t>
        <w:tab/>
        <w:tab/>
        <w:tab/>
        <w:t>7  =  regenerace sil,  dovolená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 =  datum počátku týdenních cyklů</w:t>
        <w:tab/>
        <w:tab/>
        <w:t>5  =  hlavní domácí soutěže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  =  výcvikové  tábory</w:t>
        <w:tab/>
        <w:tab/>
        <w:t>6  =  LPS, kontroly trénovanosti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8:00Z</dcterms:created>
  <dc:creator>JUDO Vachun</dc:creator>
  <dc:description/>
  <cp:keywords/>
  <dc:language>en-US</dc:language>
  <cp:lastModifiedBy>Jarda</cp:lastModifiedBy>
  <cp:lastPrinted>2008-11-19T17:38:00Z</cp:lastPrinted>
  <dcterms:modified xsi:type="dcterms:W3CDTF">2008-12-01T21:26:00Z</dcterms:modified>
  <cp:revision>3</cp:revision>
  <dc:subject/>
  <dc:title>PERIODIZACE  ROČNÍHO  CYKLU  PŘÍPRAVY  RD  JUDO</dc:title>
</cp:coreProperties>
</file>