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Český svaz jud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ab. č. 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soutěže reprezentace, mezinárodní a domác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28"/>
                              <w:gridCol w:w="90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O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28"/>
                        <w:gridCol w:w="90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O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86"/>
        <w:gridCol w:w="1327"/>
        <w:gridCol w:w="263"/>
        <w:gridCol w:w="1083"/>
        <w:gridCol w:w="1444"/>
        <w:gridCol w:w="1805"/>
      </w:tblGrid>
      <w:tr>
        <w:trPr>
          <w:trHeight w:val="407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národní soutěže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domácí soutěže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zk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zk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</w:tr>
      <w:tr>
        <w:trPr>
          <w:trHeight w:val="5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8.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EJ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ec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-22.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men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ník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-12.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EJ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er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 -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-26.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 EJU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e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ce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-10.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EJ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lín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oměřice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-24.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EJ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zyrk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n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-28.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 Praha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-19.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Y.O.F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pere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 -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-9.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šť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o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-11.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gorod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 -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 -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</w:t>
            </w:r>
          </w:p>
        </w:tc>
      </w:tr>
      <w:tr>
        <w:trPr>
          <w:trHeight w:val="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8:00Z</dcterms:created>
  <dc:creator>JUDO Vachun</dc:creator>
  <dc:description/>
  <cp:keywords/>
  <dc:language>en-US</dc:language>
  <cp:lastModifiedBy>Jarda</cp:lastModifiedBy>
  <dcterms:modified xsi:type="dcterms:W3CDTF">2008-12-01T21:26:00Z</dcterms:modified>
  <cp:revision>7</cp:revision>
  <dc:subject/>
  <dc:title>Český svaz juda</dc:title>
</cp:coreProperties>
</file>