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 trenér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Evropský  pohár  kadetů  26.3.2011  Španělsko – Fuengirola  ( + TC  27.3.20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škeré náklady na akci byly plně v režii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 kg </w:t>
        <w:tab/>
        <w:t>David  Hozák, Patrik  Luk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 kg  František  Šmehl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enéři : Václav Červín, Ivan Tom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kem se soutěže zúčastnilo  112 judistů  (62 chlapců a 50 dívek) ze 6 zemí  </w:t>
      </w:r>
    </w:p>
    <w:p>
      <w:pPr>
        <w:pStyle w:val="Normal"/>
        <w:rPr/>
      </w:pPr>
      <w:r>
        <w:rPr/>
        <w:t>(ESP 77, POR 25, GBR 5, CZE 3, IRL 1,GE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kg   7.místo  Patrik Lukáš</w:t>
        <w:tab/>
        <w:tab/>
        <w:t>1-2          13 účastníků</w:t>
      </w:r>
    </w:p>
    <w:p>
      <w:pPr>
        <w:pStyle w:val="Normal"/>
        <w:rPr/>
      </w:pPr>
      <w:r>
        <w:rPr/>
        <w:t>- Cano Marcos  ESP</w:t>
        <w:tab/>
        <w:tab/>
        <w:t>0 : 10</w:t>
        <w:tab/>
        <w:t>-š,-š,-10 SON</w:t>
      </w:r>
    </w:p>
    <w:p>
      <w:pPr>
        <w:pStyle w:val="Normal"/>
        <w:rPr/>
      </w:pPr>
      <w:r>
        <w:rPr/>
        <w:t xml:space="preserve">- Brooks Rudl  GBR  </w:t>
        <w:tab/>
        <w:tab/>
        <w:t>10 : 0   -7 UMS,+š,+7 UMS   GS : +10 OGO</w:t>
      </w:r>
    </w:p>
    <w:p>
      <w:pPr>
        <w:pStyle w:val="Normal"/>
        <w:rPr/>
      </w:pPr>
      <w:r>
        <w:rPr/>
        <w:t xml:space="preserve">- Silva  Goncalo POR </w:t>
        <w:tab/>
        <w:t>0 :  5    -š,-5 H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kg   bez um. David Lukáš</w:t>
        <w:tab/>
        <w:tab/>
        <w:t>0-2          13 účastníků</w:t>
      </w:r>
    </w:p>
    <w:p>
      <w:pPr>
        <w:pStyle w:val="Normal"/>
        <w:rPr/>
      </w:pPr>
      <w:r>
        <w:rPr/>
        <w:t>- Otegui Iker  ESP</w:t>
        <w:tab/>
        <w:tab/>
        <w:t>0 : 10</w:t>
        <w:tab/>
        <w:t>-7 nic…,-7 OGO</w:t>
      </w:r>
    </w:p>
    <w:p>
      <w:pPr>
        <w:pStyle w:val="Normal"/>
        <w:rPr/>
      </w:pPr>
      <w:r>
        <w:rPr/>
        <w:t>- Giner Pablo ESP</w:t>
        <w:tab/>
        <w:tab/>
        <w:t>0 : 10</w:t>
        <w:tab/>
        <w:t>+5 YOG,+5 KTG, -7 KUG, - 7 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6 kg  </w:t>
      </w:r>
      <w:r>
        <w:rPr>
          <w:b/>
          <w:bCs/>
          <w:u w:val="single"/>
        </w:rPr>
        <w:t>2.místo</w:t>
      </w:r>
      <w:r>
        <w:rPr>
          <w:b/>
          <w:bCs/>
        </w:rPr>
        <w:t xml:space="preserve">  František  Šmehlík</w:t>
        <w:tab/>
        <w:tab/>
        <w:t>2-1</w:t>
        <w:tab/>
        <w:t xml:space="preserve">    7 účastníků</w:t>
      </w:r>
    </w:p>
    <w:p>
      <w:pPr>
        <w:pStyle w:val="Normal"/>
        <w:rPr/>
      </w:pPr>
      <w:r>
        <w:rPr/>
        <w:t>- Feio  Jose  POR</w:t>
        <w:tab/>
        <w:tab/>
        <w:t>10 : 0</w:t>
        <w:tab/>
        <w:t>+10 TOT</w:t>
      </w:r>
    </w:p>
    <w:p>
      <w:pPr>
        <w:pStyle w:val="Normal"/>
        <w:rPr/>
      </w:pPr>
      <w:r>
        <w:rPr/>
        <w:t>- Jimenez  Xabier  ESP</w:t>
        <w:tab/>
        <w:t>10 : 0</w:t>
        <w:tab/>
        <w:t>+10 UMA</w:t>
      </w:r>
    </w:p>
    <w:p>
      <w:pPr>
        <w:pStyle w:val="Normal"/>
        <w:rPr/>
      </w:pPr>
      <w:r>
        <w:rPr/>
        <w:t>- Cazorla  Xabier  ESP</w:t>
        <w:tab/>
        <w:t xml:space="preserve">  0:  7</w:t>
        <w:tab/>
        <w:t>-5,-7,-5 S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é hodnocení :</w:t>
      </w:r>
    </w:p>
    <w:p>
      <w:pPr>
        <w:pStyle w:val="Heading1"/>
        <w:rPr/>
      </w:pPr>
      <w:r>
        <w:rPr/>
        <w:t xml:space="preserve">Lukáš </w:t>
      </w:r>
    </w:p>
    <w:p>
      <w:pPr>
        <w:pStyle w:val="Normal"/>
        <w:rPr/>
      </w:pPr>
      <w:r>
        <w:rPr/>
        <w:t>V prvním utkání, které bylo naprosto vyrovnané, rozhodlo druhé šido, které Patrik dostal 12 sekund do konce. Místo aby stupňoval tlak a nedal rozhodčímu k trestu šanci, předklonil se a čekal na soupeře. S gongem pak ještě upadl… Ve druhém utkání doslova „utrpěl“ vítězství. Oba soupeři byli bez fyz. kondice a rozhodlo větší odhodlání v GS. Třetí utkání opět bez jiskry, jen stát a čekat na soupeře nestač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zák</w:t>
      </w:r>
    </w:p>
    <w:p>
      <w:pPr>
        <w:pStyle w:val="Normal"/>
        <w:rPr/>
      </w:pPr>
      <w:r>
        <w:rPr/>
        <w:t xml:space="preserve">Obě utkání byla naprosto shodná. Pokud  David útočil, měl jasně navrch. Soupeř zpravidla nevěděl kudy kam. V momentě, kdy nechal iniciativu soupeři, ihned upadl. David nemá žádnou obranu !!!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mehlík</w:t>
      </w:r>
    </w:p>
    <w:p>
      <w:pPr>
        <w:pStyle w:val="Normal"/>
        <w:rPr/>
      </w:pPr>
      <w:r>
        <w:rPr/>
        <w:t>V prvních dvou utkáních trpělivé útočení, které přineslo své ovoce ve dvou vydařených chvatech. Ve finále byl soupeř jasně lepší a Frantu k ničemu nepu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éninku musím ocenit  přístup a píli celé troji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.3.2011  V.Čer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3:00Z</dcterms:created>
  <dc:creator>vasek</dc:creator>
  <dc:description/>
  <dc:language>en-US</dc:language>
  <cp:lastModifiedBy>vasek</cp:lastModifiedBy>
  <dcterms:modified xsi:type="dcterms:W3CDTF">2011-03-30T09:33:00Z</dcterms:modified>
  <cp:revision>2</cp:revision>
  <dc:subject/>
  <dc:title>Zpráva  trenéra</dc:title>
</cp:coreProperties>
</file>