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trenéra z MT doros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ho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-12. 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Účast:  13 ze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akce: Rubáš Zbyně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ROSTEN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kg</w:t>
        <w:tab/>
        <w:t>Lukáš Dominik</w:t>
        <w:tab/>
        <w:tab/>
        <w:tab/>
        <w:t>0/1</w:t>
        <w:tab/>
        <w:tab/>
        <w:t>bez umístění</w:t>
        <w:tab/>
        <w:tab/>
        <w:tab/>
        <w:t>27 ú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nasonok</w:t>
        <w:tab/>
        <w:tab/>
        <w:t>/UKR/</w:t>
        <w:tab/>
        <w:tab/>
        <w:t>0:7</w:t>
        <w:tab/>
        <w:t>-7, OSG, -5 OS, 5 TNG, -5 OS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5 kg</w:t>
        <w:tab/>
        <w:t>Trojnar Robert</w:t>
        <w:tab/>
        <w:tab/>
        <w:tab/>
        <w:t>3/2</w:t>
        <w:tab/>
        <w:tab/>
        <w:t>5. místo</w:t>
        <w:tab/>
        <w:tab/>
        <w:tab/>
        <w:t>29 ú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tsenko</w:t>
        <w:tab/>
        <w:tab/>
        <w:tab/>
        <w:t>/UKR/</w:t>
        <w:tab/>
        <w:tab/>
        <w:t>10:0</w:t>
        <w:tab/>
        <w:t>10 Vasil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chenko</w:t>
        <w:tab/>
        <w:tab/>
        <w:t>/UKR/</w:t>
        <w:tab/>
        <w:tab/>
        <w:t>10:0</w:t>
        <w:tab/>
        <w:t>10 – soupeř nenastoupil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</w:t>
        <w:tab/>
        <w:tab/>
        <w:tab/>
        <w:t>/HUN/</w:t>
        <w:tab/>
        <w:tab/>
        <w:t>10:0</w:t>
        <w:tab/>
        <w:t>10 Vasil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dov</w:t>
        <w:tab/>
        <w:tab/>
        <w:tab/>
        <w:t>/UKR/</w:t>
        <w:tab/>
        <w:tab/>
        <w:t>0:10</w:t>
        <w:tab/>
        <w:t>-10 KUG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uha</w:t>
        <w:tab/>
        <w:tab/>
        <w:tab/>
        <w:t>/UKR/</w:t>
        <w:tab/>
        <w:tab/>
        <w:t>0:10</w:t>
        <w:tab/>
        <w:t>-10 KSG</w:t>
      </w:r>
    </w:p>
    <w:p>
      <w:pPr>
        <w:pStyle w:val="Odstavecseseznamem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kg</w:t>
        <w:tab/>
        <w:t>Selecký Lukáš</w:t>
        <w:tab/>
        <w:tab/>
        <w:tab/>
        <w:tab/>
        <w:t>0/1</w:t>
        <w:tab/>
        <w:tab/>
        <w:t>bez umístění</w:t>
        <w:tab/>
        <w:tab/>
        <w:tab/>
        <w:t>34 ú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ian</w:t>
        <w:tab/>
        <w:tab/>
        <w:tab/>
        <w:t>/UKR/</w:t>
        <w:tab/>
        <w:tab/>
        <w:t>0:10</w:t>
        <w:tab/>
        <w:t>-10 SON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kg</w:t>
        <w:tab/>
        <w:t>Černý Václav</w:t>
        <w:tab/>
        <w:tab/>
        <w:tab/>
        <w:tab/>
        <w:t>2/2</w:t>
        <w:tab/>
        <w:tab/>
        <w:t>9.místo</w:t>
        <w:tab/>
        <w:tab/>
        <w:tab/>
        <w:t>34 ú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imov</w:t>
        <w:tab/>
        <w:tab/>
        <w:t>/UKR/</w:t>
        <w:tab/>
        <w:tab/>
        <w:t xml:space="preserve">7:0  </w:t>
        <w:tab/>
        <w:t xml:space="preserve"> GS 7SO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inov</w:t>
        <w:tab/>
        <w:t>/UKR/</w:t>
        <w:tab/>
        <w:tab/>
        <w:t>10:0</w:t>
        <w:tab/>
        <w:t>10 TNG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genbesser</w:t>
        <w:tab/>
        <w:t>/AUT/</w:t>
        <w:tab/>
        <w:tab/>
        <w:t>0:7</w:t>
        <w:tab/>
        <w:t>-7 U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enyan</w:t>
        <w:tab/>
        <w:t>/UKR/</w:t>
        <w:tab/>
        <w:tab/>
        <w:t>0:1</w:t>
        <w:tab/>
        <w:t>-1 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kg</w:t>
        <w:tab/>
        <w:t>Brause Herbert</w:t>
        <w:tab/>
        <w:tab/>
        <w:tab/>
        <w:t>1/2</w:t>
        <w:tab/>
        <w:t>bez umístění</w:t>
        <w:tab/>
        <w:tab/>
        <w:tab/>
        <w:t>34 ú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vanov</w:t>
        <w:tab/>
        <w:tab/>
        <w:t>/UKR/</w:t>
        <w:tab/>
        <w:tab/>
        <w:t xml:space="preserve">7:0  </w:t>
        <w:tab/>
        <w:t xml:space="preserve"> 7 ST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chteneger</w:t>
        <w:tab/>
        <w:t>/AUT/</w:t>
        <w:tab/>
        <w:tab/>
        <w:t>0:10</w:t>
        <w:tab/>
        <w:t>- 10 OSG, 5 HRG, -7 UN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mitrishun</w:t>
        <w:tab/>
        <w:t>/UKR/</w:t>
        <w:tab/>
        <w:tab/>
        <w:t>10:0</w:t>
        <w:tab/>
        <w:t>-7 SMK, - 10 S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kg</w:t>
        <w:tab/>
        <w:t>Jerglík Vítek</w:t>
        <w:tab/>
        <w:tab/>
        <w:tab/>
        <w:tab/>
        <w:t>3/1</w:t>
        <w:tab/>
        <w:tab/>
        <w:t>2. místo</w:t>
        <w:tab/>
        <w:tab/>
        <w:t>18 úč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rbadush</w:t>
        <w:tab/>
        <w:tab/>
        <w:t>/UKR/</w:t>
        <w:tab/>
        <w:tab/>
        <w:t>10:0</w:t>
        <w:tab/>
        <w:t>10 SM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tiar</w:t>
        <w:tab/>
        <w:tab/>
        <w:t>/ESP/</w:t>
        <w:tab/>
        <w:tab/>
        <w:t>10:0</w:t>
        <w:tab/>
        <w:t>10 O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hegyi</w:t>
        <w:tab/>
        <w:tab/>
        <w:t>/HUN/</w:t>
        <w:tab/>
        <w:tab/>
        <w:t>10:0</w:t>
        <w:tab/>
        <w:t>10 SMK, 5 SM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aev</w:t>
        <w:tab/>
        <w:tab/>
        <w:t>/RUS/</w:t>
        <w:tab/>
        <w:tab/>
        <w:t>0:10</w:t>
        <w:tab/>
        <w:t>- 10 TNO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90 kg </w:t>
        <w:tab/>
        <w:t>Král Jakub</w:t>
        <w:tab/>
        <w:tab/>
        <w:tab/>
        <w:t>3/0</w:t>
        <w:tab/>
        <w:tab/>
        <w:t>1. místo</w:t>
        <w:tab/>
        <w:tab/>
        <w:tab/>
        <w:t>6 úč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rsiv</w:t>
        <w:tab/>
        <w:tab/>
        <w:t>/UKR/</w:t>
        <w:tab/>
        <w:tab/>
        <w:t>10:0</w:t>
        <w:tab/>
        <w:t>7 SMK, 10 SM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yuk</w:t>
        <w:tab/>
        <w:tab/>
        <w:t>/UKR/</w:t>
        <w:tab/>
        <w:tab/>
        <w:t>7:0</w:t>
        <w:tab/>
        <w:t>7 SM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aikovsky</w:t>
        <w:tab/>
        <w:t>/UKR/</w:t>
        <w:tab/>
        <w:tab/>
        <w:t>10:0</w:t>
        <w:tab/>
        <w:t>10 S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+ 90 kg</w:t>
        <w:tab/>
        <w:t xml:space="preserve"> Uher Daniel</w:t>
        <w:tab/>
        <w:tab/>
        <w:tab/>
        <w:tab/>
        <w:t>1/1</w:t>
        <w:tab/>
        <w:tab/>
        <w:t>3. místo</w:t>
        <w:tab/>
        <w:tab/>
        <w:t>6 úč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haikovsky</w:t>
        <w:tab/>
        <w:t>/UKR/</w:t>
        <w:tab/>
        <w:tab/>
        <w:t>0:70</w:t>
        <w:tab/>
        <w:t>-7 SMK, 5 Vasil, -5 TN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siv</w:t>
        <w:tab/>
        <w:tab/>
        <w:t>/UKR/</w:t>
        <w:tab/>
        <w:tab/>
        <w:t>10:0</w:t>
        <w:tab/>
        <w:t>10 OGO, 7 OG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kové hodnocení MT a VT Uzghoro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e vyhraných a prohraných zápasů na tomto turnaji byla pozitivní a to v poměru 13/10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turnaje byla s loňskými roky srovnatelná. Naše závodníky bych v hodnocení rozdělil do dvou skupin. První skupina, ta úspěšnější - do 5. místa, se dokázala soupeřům vyrovnat a prosadit se na stupně vítězů respektive do 5. místa. Tito závodníci se prosazovali jak v úchopech, tak chvatově. Druhá skupina byla pravým opakem, nestíhala v úchopu, ve chvatech, ani v tempu jednotlivých zápasů. Většinou to byly velmi statické postoje s úchopy zvenčí. Velmi malá frekvence nástupů do chvatu. Většina nástupů byla dělána z dálky. Na VT zůstávala většina mezinárodních výprav. Jediné mínus, bylo zranění J. Krále, který byl ošetřen v nemocnici s podezřením na zlomeninu klíční kosti – to se nakonec v nemocnici v Ostravě nepotvrdilo (naraženina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 Plzni 13. 10. 2011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Zpracoval: Rubáš Zbyně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3:00Z</dcterms:created>
  <dc:creator>Radislav - Borbély</dc:creator>
  <dc:description/>
  <cp:keywords/>
  <dc:language>en-US</dc:language>
  <cp:lastModifiedBy>Rubas</cp:lastModifiedBy>
  <dcterms:modified xsi:type="dcterms:W3CDTF">2011-10-13T08:06:00Z</dcterms:modified>
  <cp:revision>3</cp:revision>
  <dc:subject/>
  <dc:title/>
</cp:coreProperties>
</file>