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46990</wp:posOffset>
                </wp:positionV>
                <wp:extent cx="2514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  <w:sz w:val="28"/>
                              </w:rPr>
                              <w:t>Český svaz ju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aps/>
                              </w:rPr>
                              <w:t xml:space="preserve">czech judo federation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3.7pt;mso-position-vertical-relative:text;margin-left: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  <w:sz w:val="28"/>
                        </w:rPr>
                        <w:t>Český svaz jud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aps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aps/>
                        </w:rPr>
                        <w:t xml:space="preserve">czech judo federation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22860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tel.:       +420 -233 355 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fax:       +420 -257 214 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  <w:t>E-mail:   sejudo@cst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tel.:       +420 -233 355 2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fax:       +420 -257 214 26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  <w:t>E-mail:   sejudo@cstv.c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right="-648" w:hanging="0"/>
        <w:rPr/>
      </w:pPr>
      <w:r>
        <w:rPr>
          <w:rFonts w:cs="Tahoma" w:ascii="Tahoma" w:hAnsi="Tahoma"/>
          <w:i/>
          <w:sz w:val="18"/>
          <w:lang w:val="en-US" w:eastAsia="en-US"/>
        </w:rPr>
        <w:t xml:space="preserve">Zátopkova 100/2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box 40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160 17 Praha 6-Strahov </w:t>
      </w:r>
      <w:r>
        <w:rPr>
          <w:rFonts w:eastAsia="Wingdings" w:cs="Wingdings" w:ascii="Wingdings" w:hAnsi="Wingdings"/>
          <w:i/>
          <w:sz w:val="18"/>
          <w:lang w:val="en-US" w:eastAsia="en-US"/>
        </w:rPr>
        <w:t></w:t>
      </w:r>
      <w:r>
        <w:rPr>
          <w:rFonts w:cs="Tahoma" w:ascii="Tahoma" w:hAnsi="Tahoma"/>
          <w:i/>
          <w:sz w:val="18"/>
          <w:lang w:val="en-US" w:eastAsia="en-US"/>
        </w:rPr>
        <w:t xml:space="preserve"> Czech Republic      </w:t>
      </w:r>
    </w:p>
    <w:p>
      <w:pPr>
        <w:pStyle w:val="Header"/>
        <w:jc w:val="center"/>
        <w:rPr>
          <w:rFonts w:ascii="Tahoma" w:hAnsi="Tahoma" w:cs="Tahoma"/>
          <w:i/>
          <w:i/>
          <w:sz w:val="18"/>
          <w:lang w:val="en-US" w:eastAsia="en-US"/>
        </w:rPr>
      </w:pPr>
      <w:r>
        <w:rPr>
          <w:rFonts w:cs="Tahoma" w:ascii="Tahoma" w:hAnsi="Tahoma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6343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95pt" to="501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práva trenéra z EP POR U18 – Coimbra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Datum konání</w:t>
      </w:r>
      <w:r>
        <w:rPr>
          <w:b/>
        </w:rPr>
        <w:t xml:space="preserve">: </w:t>
        <w:tab/>
        <w:t>12. – 13. 4. 2014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b/>
          <w:b/>
        </w:rPr>
      </w:pPr>
      <w:r>
        <w:rPr>
          <w:b/>
          <w:u w:val="single"/>
        </w:rPr>
        <w:t>Konkurence</w:t>
      </w:r>
      <w:r>
        <w:rPr>
          <w:b/>
        </w:rPr>
        <w:t xml:space="preserve">: </w:t>
        <w:tab/>
        <w:t>415 závodníků z 21 zemí (263 chlapců + 152 dívek)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rPr/>
      </w:pPr>
      <w:r>
        <w:rPr/>
        <w:t>(AZE, BEL, CPV, CRO, CYP, CZE, DEN, ESP, EST, LAT, LUX, GBR, GER, HUN, ITA, MKD, POL, POR, ROU, SRB, SLO)</w:t>
      </w:r>
    </w:p>
    <w:p>
      <w:pPr>
        <w:pStyle w:val="Normal"/>
        <w:tabs>
          <w:tab w:val="clear" w:pos="708"/>
          <w:tab w:val="left" w:pos="1843" w:leader="none"/>
          <w:tab w:val="left" w:pos="2160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1843" w:hanging="1843"/>
        <w:rPr/>
      </w:pPr>
      <w:r>
        <w:rPr>
          <w:b/>
          <w:u w:val="single"/>
        </w:rPr>
        <w:t>Závodníci</w:t>
      </w:r>
      <w:r>
        <w:rPr>
          <w:b/>
        </w:rPr>
        <w:t xml:space="preserve">: </w:t>
        <w:tab/>
      </w:r>
      <w:r>
        <w:rPr/>
        <w:t xml:space="preserve">Selecký L., Uher D., Řeháková Z., Dítětová M., Matějčková A., </w:t>
      </w:r>
    </w:p>
    <w:p>
      <w:pPr>
        <w:pStyle w:val="Normal"/>
        <w:tabs>
          <w:tab w:val="clear" w:pos="708"/>
          <w:tab w:val="left" w:pos="1843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1843" w:hanging="1843"/>
        <w:rPr/>
      </w:pPr>
      <w:r>
        <w:rPr/>
        <w:tab/>
        <w:t>Paulusová M.</w:t>
      </w:r>
    </w:p>
    <w:p>
      <w:pPr>
        <w:pStyle w:val="Normal"/>
        <w:tabs>
          <w:tab w:val="clear" w:pos="708"/>
          <w:tab w:val="left" w:pos="1843" w:leader="none"/>
          <w:tab w:val="left" w:pos="4860" w:leader="none"/>
          <w:tab w:val="left" w:pos="5580" w:leader="none"/>
          <w:tab w:val="left" w:pos="6120" w:leader="none"/>
        </w:tabs>
        <w:spacing w:lineRule="auto" w:line="276"/>
        <w:ind w:left="2124" w:hanging="2124"/>
        <w:rPr/>
      </w:pPr>
      <w:r>
        <w:rPr>
          <w:b/>
          <w:u w:val="single"/>
        </w:rPr>
        <w:t>Trenéři</w:t>
      </w:r>
      <w:r>
        <w:rPr/>
        <w:t xml:space="preserve">: </w:t>
        <w:tab/>
        <w:t>Petr Smolík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- 66 kg (49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SELECKÝ Lukáš</w:t>
        <w:tab/>
        <w:tab/>
        <w:t>bez um.</w:t>
        <w:tab/>
        <w:t>1/1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Hadjiamou</w:t>
        <w:tab/>
        <w:t>CYP</w:t>
        <w:tab/>
        <w:t>5:0</w:t>
        <w:tab/>
        <w:t>+s, +5 SON, + s, +s, +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Gubert</w:t>
        <w:tab/>
        <w:t>GER</w:t>
        <w:tab/>
        <w:t>0:7</w:t>
        <w:tab/>
        <w:t>+s, +5 DAH, +s, +s, -s, -s, -s, -7 UM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+ 90 kg (6 účastníků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UHER Daniel</w:t>
        <w:tab/>
        <w:tab/>
      </w:r>
      <w:r>
        <w:rPr>
          <w:b/>
          <w:u w:val="single"/>
        </w:rPr>
        <w:t>3. místo</w:t>
      </w:r>
      <w:r>
        <w:rPr/>
        <w:tab/>
        <w:t>1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Noack</w:t>
        <w:tab/>
        <w:t>GER</w:t>
        <w:tab/>
        <w:t>0:10</w:t>
        <w:tab/>
        <w:t>-7 UMA, -7 osaekomi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  <w:tab/>
        <w:t>- Glied</w:t>
        <w:tab/>
        <w:t>POR</w:t>
        <w:tab/>
        <w:t>10:0</w:t>
        <w:tab/>
        <w:t>+10 UMA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52 kg (30 účastnic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ŘEHÁKOVÁ Zuzana</w:t>
        <w:tab/>
        <w:t>bez um.</w:t>
        <w:tab/>
        <w:t>1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Raquel</w:t>
        <w:tab/>
        <w:t>ESP</w:t>
        <w:tab/>
        <w:t>7:0GS</w:t>
        <w:tab/>
        <w:t xml:space="preserve">+5 HGO, -5 SMK, -s, +s, +7 HGO (GS)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Giles</w:t>
        <w:tab/>
        <w:t>GBR</w:t>
        <w:tab/>
        <w:t>0:10</w:t>
        <w:tab/>
        <w:t xml:space="preserve">-7 UGO, -s, -10 OSO 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DÍTĚTOVÁ Marie</w:t>
        <w:tab/>
        <w:t>bez um.</w:t>
        <w:tab/>
        <w:t>0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Mustafayeva</w:t>
        <w:tab/>
        <w:t>AZE</w:t>
        <w:tab/>
        <w:t>0:1</w:t>
        <w:tab/>
        <w:t>-s, -s, +s, -s</w:t>
        <w:tab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70 kg (19 účastnic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MATĚJČKOVÁ Alice</w:t>
        <w:tab/>
        <w:t xml:space="preserve">9. místo </w:t>
        <w:tab/>
        <w:t>1/2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Calcada</w:t>
        <w:tab/>
        <w:t>POR</w:t>
        <w:tab/>
        <w:t>7:0</w:t>
        <w:tab/>
        <w:t xml:space="preserve">+s, +7 OSG, +s, -s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Makelburg</w:t>
        <w:tab/>
        <w:t>GER</w:t>
        <w:tab/>
        <w:t>0:10</w:t>
        <w:tab/>
        <w:t>-10 UMA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Qualizza</w:t>
        <w:tab/>
        <w:t>ITA</w:t>
        <w:tab/>
        <w:t>0:10</w:t>
        <w:tab/>
        <w:t>+s, +s, -7 SMK, +s, -5 SOT, -10 osa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u w:val="single"/>
        </w:rPr>
        <w:t>- 70 kg (11 účastnic)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3969" w:leader="none"/>
          <w:tab w:val="left" w:pos="5580" w:leader="none"/>
          <w:tab w:val="left" w:pos="5940" w:leader="none"/>
        </w:tabs>
        <w:ind w:firstLine="360"/>
        <w:rPr/>
      </w:pPr>
      <w:r>
        <w:rPr/>
        <w:t>PAULUSOVÁ Markéta</w:t>
        <w:tab/>
      </w:r>
      <w:r>
        <w:rPr>
          <w:b/>
          <w:u w:val="single"/>
        </w:rPr>
        <w:t>3. místo</w:t>
      </w:r>
      <w:r>
        <w:rPr/>
        <w:t xml:space="preserve"> </w:t>
        <w:tab/>
        <w:t>2/1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Brausewetter</w:t>
        <w:tab/>
        <w:t>GER</w:t>
        <w:tab/>
        <w:t>0:10</w:t>
        <w:tab/>
        <w:t xml:space="preserve">-5 SON, -10 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Garcia Cuevas</w:t>
        <w:tab/>
        <w:t>ESP</w:t>
        <w:tab/>
        <w:t>7:0</w:t>
        <w:tab/>
        <w:t>+s, +5 UMS, +5 HGO, +s, +7 TNO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4140" w:leader="none"/>
          <w:tab w:val="left" w:pos="4962" w:leader="none"/>
          <w:tab w:val="left" w:pos="5580" w:leader="none"/>
          <w:tab w:val="left" w:pos="5940" w:leader="none"/>
        </w:tabs>
        <w:ind w:firstLine="1276"/>
        <w:rPr/>
      </w:pPr>
      <w:r>
        <w:rPr/>
        <w:t>- Amadio</w:t>
        <w:tab/>
        <w:t>ITA</w:t>
        <w:tab/>
        <w:t>5:0</w:t>
        <w:tab/>
        <w:t xml:space="preserve">+s, +5 HGO, +s, +5HGO, +s, +5 TNO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u w:val="single"/>
        </w:rPr>
        <w:t xml:space="preserve">HODNOCENÍ: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Selecký</w:t>
      </w:r>
      <w:r>
        <w:rPr/>
        <w:t>:</w:t>
        <w:tab/>
        <w:t xml:space="preserve">První utkání jednoznačné i průběh druhé se vyvíjel zcela jednoznačně. Ještě minutu před koncem vedl Lukáš na š shida a yuko a i tento náskok dokázal prohospodařit. Za 50 s dostal š tresty za technické chyby (kleknutía 2x  defenziva), ovšem stále ještě 10s před koncem vedl o yuko – 2s před koncem nastoupil do naprosto zbytečné UMA a celou dobu bezradný soupeř ji okontroval na 7. – </w:t>
      </w:r>
      <w:r>
        <w:rPr>
          <w:b/>
        </w:rPr>
        <w:t>TOHLE SE PROSTĚ STÁVAT NESMÍ!!! Je nutné zapracovat na takticky vedeném konci utkání!!!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</w:rPr>
      </w:pPr>
      <w:r>
        <w:rPr>
          <w:b/>
          <w:u w:val="single"/>
        </w:rPr>
        <w:t>Uher:</w:t>
      </w:r>
      <w:r>
        <w:rPr>
          <w:b/>
        </w:rPr>
        <w:tab/>
      </w:r>
      <w:r>
        <w:rPr/>
        <w:t>Bronz je v tomto případě velká škoda. V utkání s GER byl celou dobu lepší, pak ale neuhlídal jeden nástup na UMA a byl konec nadějí. V utkání o bronz nedal POR šanci. Medaile mu právem patří i když tady to měl být jiný kov.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/>
      </w:pPr>
      <w:r>
        <w:rPr>
          <w:b/>
          <w:u w:val="single"/>
        </w:rPr>
        <w:t>Řeháková</w:t>
      </w:r>
      <w:r>
        <w:rPr/>
        <w:t>:</w:t>
        <w:tab/>
        <w:t>Bohužel nenavázala na velmi povedené výkony z CRO. V obou utkáních se dopustila příliš mnoha chyb. První ještě zvládla v GS otočit, ale druhé z P-hákařkou už otočit nezvládla. Musí se naučit i změnu kumikaty přes rukávy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/>
      </w:pPr>
      <w:r>
        <w:rPr>
          <w:b/>
          <w:u w:val="single"/>
        </w:rPr>
        <w:t>Dítětová</w:t>
      </w:r>
      <w:r>
        <w:rPr/>
        <w:t>:</w:t>
        <w:tab/>
        <w:t>Vítězství soupeřce doslova darovala nepovedenými a stereotypními nástupy do SON, které končili shidem za false attack. Byla zde znát velká nerozepranost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/>
      </w:pPr>
      <w:r>
        <w:rPr>
          <w:b/>
          <w:u w:val="single"/>
        </w:rPr>
        <w:t>Matějčková</w:t>
      </w:r>
      <w:r>
        <w:rPr/>
        <w:t>:</w:t>
        <w:tab/>
        <w:t>Alice v prvním utkání přejela POR – vše fungovalo, jak mělo. Druhé utkání s GER (odveta za CRO) však skončilo velmi brzo. Přes upozornění se nechala chytit do háku a řešila to úchopem „z venku“ což logicky GER využila pro svou UMA. S ITA byla Alice jasně lepší, bohužel si neodpustila nedůslednost v zablokování SMK a ITA s sní  převalila na 7. nebýt toho Alice by ji jasně smazala, při vysokém riziku o 4. trest 20s před koncem ji ITA nachytala a udržela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left="1410" w:hanging="1410"/>
        <w:rPr/>
      </w:pPr>
      <w:r>
        <w:rPr>
          <w:b/>
          <w:u w:val="single"/>
        </w:rPr>
        <w:t>Paulusová</w:t>
      </w:r>
      <w:r>
        <w:rPr/>
        <w:t>:</w:t>
        <w:tab/>
        <w:t xml:space="preserve">Opět stará známá GER a opět porážka. V dalších utkáních už Markéta bojovala jen sama se sebou. Její zdravotní stav (po nemoci, s kašlem) ji dost limitoval. Přesto si svou první medaili zasloužila. Je ovšem nutné, aby se dala zdravotně do pořádku a pořádně zapracovala na kondici i síle, judisticky je na tom na těžkou dobře. 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ZÁVĚR 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/>
        <w:t>Turnaj proběhl na 4 tatami, bez největších problémů. Neaktivita se trestala jen málo, za to se přísně trestaly výšlapy, úchopy a defenziva. Hodně prostoru dostávala i zem, což u nás není až tak obvyklé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Turnajová bilance</w:t>
      </w:r>
      <w:r>
        <w:rPr/>
        <w:t xml:space="preserve">: 6/7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/>
        <w:t>V Coimbře 14. 4. 2014</w:t>
        <w:tab/>
        <w:tab/>
        <w:tab/>
        <w:tab/>
        <w:tab/>
        <w:tab/>
        <w:tab/>
        <w:t>Petr Smol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8:00Z</dcterms:created>
  <dc:creator>Jiří Dolejš</dc:creator>
  <dc:description/>
  <cp:keywords/>
  <dc:language>en-US</dc:language>
  <cp:lastModifiedBy>vasek</cp:lastModifiedBy>
  <dcterms:modified xsi:type="dcterms:W3CDTF">2014-04-14T12:58:00Z</dcterms:modified>
  <cp:revision>3</cp:revision>
  <dc:subject/>
  <dc:title>Zpráva trenéra z MTJ Vídeň</dc:title>
</cp:coreProperties>
</file>