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trené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Cadets – Bielsko Biala (POL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16.  - 20. 5.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Účast:  28 zemí, 530 závodníků celkem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Trenéři: Rubáš, </w:t>
      </w:r>
    </w:p>
    <w:p>
      <w:pPr>
        <w:pStyle w:val="Normal"/>
        <w:rPr/>
      </w:pPr>
      <w:r>
        <w:rPr/>
        <w:t>Rozhodčí: Štefániková, Jestřebská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6 kg</w:t>
        <w:tab/>
        <w:t>Selecký Lukáš</w:t>
        <w:tab/>
        <w:tab/>
        <w:tab/>
        <w:t>0/1</w:t>
        <w:tab/>
        <w:tab/>
        <w:tab/>
        <w:t xml:space="preserve">bez umístění </w:t>
        <w:tab/>
        <w:tab/>
        <w:tab/>
        <w:t>44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elghani </w:t>
        <w:tab/>
        <w:t>NED</w:t>
        <w:tab/>
        <w:tab/>
        <w:t>0/10</w:t>
        <w:tab/>
        <w:tab/>
        <w:t>-7 SON, - S, +S, +S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3 kg</w:t>
        <w:tab/>
        <w:t>Melichar Matyáš</w:t>
        <w:tab/>
        <w:tab/>
        <w:t>0/2</w:t>
        <w:tab/>
        <w:tab/>
        <w:tab/>
        <w:t xml:space="preserve">bez umístění </w:t>
        <w:tab/>
        <w:tab/>
        <w:tab/>
        <w:t>43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gauri</w:t>
        <w:tab/>
        <w:tab/>
        <w:t>GEO</w:t>
        <w:tab/>
        <w:tab/>
        <w:t>0/10</w:t>
        <w:tab/>
        <w:tab/>
        <w:t>- 10 TN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nk</w:t>
        <w:tab/>
        <w:tab/>
        <w:t>NED</w:t>
        <w:tab/>
        <w:tab/>
        <w:t>0/7</w:t>
        <w:tab/>
        <w:tab/>
        <w:t xml:space="preserve">- 7 SMK, - S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/>
      </w:pPr>
      <w:r>
        <w:rPr/>
        <w:t>73 kg</w:t>
        <w:tab/>
        <w:t>Pírko Petr</w:t>
        <w:tab/>
        <w:tab/>
        <w:tab/>
        <w:t>1/1</w:t>
        <w:tab/>
        <w:tab/>
        <w:tab/>
        <w:t>bez um.</w:t>
        <w:tab/>
        <w:tab/>
        <w:tab/>
        <w:t>43 úč.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- Huseynzada</w:t>
        <w:tab/>
        <w:tab/>
        <w:t>AZE</w:t>
        <w:tab/>
        <w:tab/>
        <w:t>7:0</w:t>
        <w:tab/>
        <w:tab/>
        <w:t>7 SON, +S, + S, - S, - S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McWatt</w:t>
        <w:tab/>
        <w:tab/>
        <w:t>GBR</w:t>
        <w:tab/>
        <w:tab/>
        <w:t>0:10</w:t>
        <w:tab/>
        <w:tab/>
        <w:t>-7 Osoto gari, - 7SUN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2 kg</w:t>
        <w:tab/>
        <w:t>Dítětová Marie</w:t>
        <w:tab/>
        <w:tab/>
        <w:t>0/2</w:t>
        <w:tab/>
        <w:tab/>
        <w:tab/>
        <w:t>Bez. Um.</w:t>
        <w:tab/>
        <w:tab/>
        <w:tab/>
        <w:t>40 úč.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liukova</w:t>
        <w:tab/>
        <w:tab/>
        <w:t>RUS</w:t>
        <w:tab/>
        <w:tab/>
        <w:t>0:10</w:t>
        <w:tab/>
        <w:tab/>
        <w:t>-10 UMA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Assylkhanova</w:t>
        <w:tab/>
        <w:t>KAZ</w:t>
        <w:tab/>
        <w:tab/>
        <w:t xml:space="preserve"> 0:10</w:t>
        <w:tab/>
        <w:t xml:space="preserve">  </w:t>
        <w:tab/>
        <w:t>+ 7 SON,-7 TNO, - 5 OG, - 10 OS, -S, - S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+ 70 kg Paulusová Markéta</w:t>
        <w:tab/>
        <w:tab/>
        <w:t>0/1</w:t>
        <w:tab/>
        <w:tab/>
        <w:tab/>
        <w:t>bez um.</w:t>
        <w:tab/>
        <w:tab/>
        <w:tab/>
        <w:t>23 úč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rausewetter</w:t>
        <w:tab/>
        <w:tab/>
        <w:t>GER</w:t>
        <w:tab/>
        <w:tab/>
        <w:t>0:1</w:t>
        <w:tab/>
        <w:tab/>
        <w:t>-S, - S, + S</w:t>
        <w:tab/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é hodnocení: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nce vyhraných a prohraných utkání byla negativní a to v poměru 1/7. Obecně máme problém s úchopy. Dítětová má problém s leváky, neví co s nimi. Ona i Selecký odpadli v konci zápasu na fyzičku. Melichar se dostane do chvatu, ale pouští úchop a chvaty dělá na půl. Na Pírkovi je vidět, že mu chybí trénink a vyprannost. Paulusová prohrála s Němkou, se kterou šla již letos asi po třetí. Svedla s ní zatím nejvyrovnanější bitvu, ale bohužel to stále nestačilo. 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lzni dne 27. 5. 2014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Zbyněk Rubá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Asistent trenér RD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4513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ZŠ Litoměřice, Ladova</dc:creator>
  <dc:description/>
  <cp:keywords/>
  <dc:language>en-US</dc:language>
  <cp:lastModifiedBy>Rubáš Zbyněk</cp:lastModifiedBy>
  <dcterms:modified xsi:type="dcterms:W3CDTF">2014-05-27T06:34:00Z</dcterms:modified>
  <cp:revision>2</cp:revision>
  <dc:subject/>
  <dc:title>Zpráva trenéra</dc:title>
</cp:coreProperties>
</file>