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hanging="18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Český svaz jud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Tab. č.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ložení realizačního týmu reprezent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2976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3348"/>
                              <w:gridCol w:w="900"/>
                              <w:gridCol w:w="18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ioři a junior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ok 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6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3348"/>
                        <w:gridCol w:w="900"/>
                        <w:gridCol w:w="18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ioři a junior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k 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3060"/>
      </w:tblGrid>
      <w:tr>
        <w:trPr>
          <w:trHeight w:val="6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/ tit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Václav  Červí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Zbyněk  Rubá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 Pokor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ný trené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Eduard  Šťast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Miroslav  Hein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kařské zajištění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šek  Fu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  Tras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ér / fyziother.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  Šv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enéři  S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éři  S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 trenéř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ér  R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doplnit případně další funkce - spolupracovní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3:42:00Z</dcterms:created>
  <dc:creator>JUDO Vachun</dc:creator>
  <dc:description/>
  <dc:language>en-US</dc:language>
  <cp:lastModifiedBy>vasek</cp:lastModifiedBy>
  <cp:lastPrinted>2008-11-19T17:12:00Z</cp:lastPrinted>
  <dcterms:modified xsi:type="dcterms:W3CDTF">2008-11-26T13:09:00Z</dcterms:modified>
  <cp:revision>7</cp:revision>
  <dc:subject/>
  <dc:title>Český svaz juda</dc:title>
</cp:coreProperties>
</file>