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340"/>
        <w:gridCol w:w="1440"/>
        <w:gridCol w:w="2160"/>
        <w:gridCol w:w="1080"/>
        <w:gridCol w:w="1620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ZACE  ROČNÍHO  CYKLU  PŘÍPRAVY  RD  JU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D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oční cyk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0 0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t>od  - 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1.  -  3.01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ýdnů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.  č. 4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3"/>
        <w:gridCol w:w="553"/>
        <w:gridCol w:w="553"/>
        <w:gridCol w:w="548"/>
        <w:gridCol w:w="56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Přípravné I.                             /                 Přípravné II.                 /                            Závodní  I.                          / Přechodné/     Přípr.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b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3"/>
        <w:gridCol w:w="554"/>
        <w:gridCol w:w="554"/>
        <w:gridCol w:w="548"/>
        <w:gridCol w:w="6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pr./   Závodní II.              / rekondice         /                                           Závodní III.                    /                                 Přechodné    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b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 =  období</w:t>
        <w:tab/>
        <w:tab/>
        <w:t>4  =  mezinárodní soutěže</w:t>
        <w:tab/>
        <w:tab/>
        <w:tab/>
        <w:t>7  =  regenerace sil,  dovolená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 =  datum počátku týdenních cyklů</w:t>
        <w:tab/>
        <w:tab/>
        <w:t>5  =  hlavní domácí soutěže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 =  výcvikové  tábory</w:t>
        <w:tab/>
        <w:tab/>
        <w:t>6  =  LPS, kontroly trénovanosti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44:00Z</dcterms:created>
  <dc:creator>JUDO Vachun</dc:creator>
  <dc:description/>
  <dc:language>en-US</dc:language>
  <cp:lastModifiedBy>vasek</cp:lastModifiedBy>
  <cp:lastPrinted>2008-11-19T17:38:00Z</cp:lastPrinted>
  <dcterms:modified xsi:type="dcterms:W3CDTF">2008-12-06T15:46:00Z</dcterms:modified>
  <cp:revision>5</cp:revision>
  <dc:subject/>
  <dc:title>PERIODIZACE  ROČNÍHO  CYKLU  PŘÍPRAVY  RD  JUDO</dc:title>
</cp:coreProperties>
</file>