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hanging="180"/>
        <w:rPr/>
      </w:pPr>
      <w:r>
        <w:rPr>
          <w:u w:val="single"/>
        </w:rPr>
        <w:t>Český svaz juda</w:t>
      </w:r>
      <w:r>
        <w:rPr/>
        <w:tab/>
      </w:r>
      <w:r>
        <w:rPr>
          <w:b/>
          <w:u w:val="single"/>
        </w:rPr>
        <w:t>Tab. č. 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soutěže reprezentace, mezinárodní a domá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42976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528"/>
                              <w:gridCol w:w="900"/>
                              <w:gridCol w:w="16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Junioři a juniork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6pt;mso-wrap-distance-left:0pt;mso-wrap-distance-right:7.05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528"/>
                        <w:gridCol w:w="900"/>
                        <w:gridCol w:w="16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D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Junioři a juniork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82"/>
        <w:gridCol w:w="1456"/>
        <w:gridCol w:w="262"/>
        <w:gridCol w:w="1080"/>
        <w:gridCol w:w="1660"/>
        <w:gridCol w:w="1800"/>
      </w:tblGrid>
      <w:tr>
        <w:trPr>
          <w:trHeight w:val="397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národní soutěže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domácí soutěže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/ zk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/ zk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AU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klabruck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ec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GER 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furt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K 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T GER 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émy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L, 1.l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-10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 F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yon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anice n.M.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-17.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 UK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yjev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.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-7.6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 AU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deň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hlava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9.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 HU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s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L, 1.l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-26.7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JU POL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tniewo 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no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-2.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 C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ha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L, 1.l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-9.8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U G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lín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ČR dr.ž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L, 1.li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-13.9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J ES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FF0000"/>
              </w:rPr>
            </w:pPr>
            <w:r>
              <w:rPr/>
              <w:t>Madrid</w:t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čín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MT  SV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Trnava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-25.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SJ  G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hény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 tučně vytištěné soutěže jsou nominační pro MEJ/MS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5:00Z</dcterms:created>
  <dc:creator>JUDO Vachun</dc:creator>
  <dc:description/>
  <dc:language>en-US</dc:language>
  <cp:lastModifiedBy>vasek</cp:lastModifiedBy>
  <dcterms:modified xsi:type="dcterms:W3CDTF">2008-12-06T15:50:00Z</dcterms:modified>
  <cp:revision>4</cp:revision>
  <dc:subject/>
  <dc:title>Český svaz juda</dc:title>
</cp:coreProperties>
</file>