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hanging="180"/>
        <w:rPr/>
      </w:pPr>
      <w:r>
        <w:rPr>
          <w:rFonts w:cs="Arial" w:ascii="Arial" w:hAnsi="Arial"/>
          <w:u w:val="single"/>
        </w:rPr>
        <w:t>Český svaz ju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Tab. č. 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cvikové tábory, tréninkové srazy, LPS  reprezent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83794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00"/>
                              <w:gridCol w:w="900"/>
                              <w:gridCol w:w="172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ioři a junior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00"/>
                        <w:gridCol w:w="900"/>
                        <w:gridCol w:w="172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ioři a junior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236"/>
        <w:gridCol w:w="1080"/>
        <w:gridCol w:w="1440"/>
        <w:gridCol w:w="2700"/>
      </w:tblGrid>
      <w:tr>
        <w:trPr>
          <w:trHeight w:val="39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T  a T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, míst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ěření / test</w:t>
            </w:r>
          </w:p>
        </w:tc>
      </w:tr>
      <w:tr>
        <w:trPr>
          <w:trHeight w:val="5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-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Litoměři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měř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cké testy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 Prah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í test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20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Nymburk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-25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Erfurt  (ženy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U  Tepli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-2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U  Kyjev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-29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Litoměři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8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Ostrava (Brno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měř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cké testy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15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Plzeň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í test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3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U  Pak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-29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U  Cetniew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6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U  Nymburk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-13.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U  Berlín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9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rek. Krkonoš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-31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Litoměři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í te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zn. </w:t>
      </w:r>
      <w:r>
        <w:rPr>
          <w:rFonts w:cs="Arial" w:ascii="Arial" w:hAnsi="Arial"/>
          <w:sz w:val="22"/>
        </w:rPr>
        <w:t>:   zaznamenejte tak, aby LPS / testy probíhající v rámci VT / TS, byly na stejné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řádku v protější tabul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45:00Z</dcterms:created>
  <dc:creator>JUDO Vachun</dc:creator>
  <dc:description/>
  <dc:language>en-US</dc:language>
  <cp:lastModifiedBy>vasek</cp:lastModifiedBy>
  <cp:lastPrinted>2005-11-22T14:14:00Z</cp:lastPrinted>
  <dcterms:modified xsi:type="dcterms:W3CDTF">2008-12-06T15:54:00Z</dcterms:modified>
  <cp:revision>4</cp:revision>
  <dc:subject/>
  <dc:title>Český svaz juda</dc:title>
</cp:coreProperties>
</file>