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</w:rPr>
        <w:t xml:space="preserve">MT + VT  Kyjev  UKR   15.-20.5.2009       </w:t>
      </w:r>
      <w:r>
        <w:rPr>
          <w:b/>
          <w:sz w:val="24"/>
        </w:rPr>
        <w:t>zpráva  trené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kurence : 224 chlapců a 121 dívek  z  22 ze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S,AZE,ARM,SER,UKR,GER,ROU,FRA,BLR,BEL,KAZ,TUR,FIN,GRE,CZE,EST,BUL,SWE,LAT,LTU,MDA,TJ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prava :  </w:t>
        <w:tab/>
        <w:t xml:space="preserve"> trenér : </w:t>
        <w:tab/>
        <w:tab/>
        <w:t xml:space="preserve"> </w:t>
        <w:tab/>
        <w:t>V.Červ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ávodníci : </w:t>
        <w:tab/>
        <w:t xml:space="preserve">60 kg </w:t>
        <w:tab/>
        <w:tab/>
        <w:t>T.Vaníček, J.Zavad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</w:t>
        <w:tab/>
        <w:t xml:space="preserve">            57 kg</w:t>
        <w:tab/>
        <w:tab/>
        <w:t>T.Patočková, E.Koub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ýsledky a stručné hodnocení našich závodníků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0 kg  </w:t>
      </w:r>
      <w:r>
        <w:rPr>
          <w:b/>
          <w:sz w:val="24"/>
          <w:u w:val="single"/>
        </w:rPr>
        <w:t>Vaníček  Tomáš</w:t>
      </w:r>
      <w:r>
        <w:rPr>
          <w:b/>
          <w:sz w:val="24"/>
        </w:rPr>
        <w:t xml:space="preserve">         5.místo      3/2                (25 závodníků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- Sazonov  UKR</w:t>
        <w:tab/>
        <w:tab/>
        <w:t xml:space="preserve">10:0  </w:t>
        <w:tab/>
        <w:t>+5 KUG,+s,+10 SON</w:t>
      </w:r>
    </w:p>
    <w:p>
      <w:pPr>
        <w:pStyle w:val="Normal"/>
        <w:rPr/>
      </w:pPr>
      <w:r>
        <w:rPr>
          <w:b/>
          <w:sz w:val="24"/>
        </w:rPr>
        <w:tab/>
        <w:t>- Balashov  UKR</w:t>
        <w:tab/>
        <w:tab/>
        <w:t xml:space="preserve">10:0  </w:t>
        <w:tab/>
        <w:t>+5 SON,+7 KUG,+5 KTA,+7 KSH</w:t>
      </w:r>
    </w:p>
    <w:p>
      <w:pPr>
        <w:pStyle w:val="Normal"/>
        <w:rPr/>
      </w:pPr>
      <w:r>
        <w:rPr>
          <w:b/>
          <w:sz w:val="24"/>
        </w:rPr>
        <w:tab/>
        <w:t>- Vreme   MDA</w:t>
        <w:tab/>
        <w:tab/>
        <w:t xml:space="preserve"> 7:0   </w:t>
        <w:tab/>
        <w:t>-s,+s, GS +7 TGU</w:t>
      </w:r>
    </w:p>
    <w:p>
      <w:pPr>
        <w:pStyle w:val="Normal"/>
        <w:rPr/>
      </w:pPr>
      <w:r>
        <w:rPr>
          <w:b/>
          <w:sz w:val="24"/>
        </w:rPr>
        <w:tab/>
        <w:t>- Manousaridis GRE</w:t>
        <w:tab/>
        <w:t xml:space="preserve"> 0:10 </w:t>
        <w:tab/>
        <w:t>– K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Lebiď  UKR</w:t>
        <w:tab/>
        <w:tab/>
        <w:t xml:space="preserve"> 0:1   </w:t>
        <w:tab/>
        <w:t>+s,-s, GS – praporky 1: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máš podal velmi dobrý výkon. Bojoval, předváděl dobrou kumi katu a vytvářel potřebný tlak. Útočil s rozvahou a rasantně. V semifinále však nestačil na silového soupeře a podlehl hned v úvodu. V boji o bronz byl na dosah vítězství, když druhé šido pro soupeře viselo na vlásku, ale rozhodčí z UKR to zvládli a na gestikulaci zahraničního kolegy nereagovali… Stejně tak dopadly i prapork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0 kg  </w:t>
      </w:r>
      <w:r>
        <w:rPr>
          <w:b/>
          <w:sz w:val="24"/>
          <w:u w:val="single"/>
        </w:rPr>
        <w:t>Zavadil Jan</w:t>
      </w:r>
      <w:r>
        <w:rPr>
          <w:b/>
          <w:sz w:val="24"/>
        </w:rPr>
        <w:tab/>
        <w:t xml:space="preserve">      9.místo   1/2</w:t>
        <w:tab/>
        <w:t>(25 závodníků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- Koshchavtsev  UKR     10:0   </w:t>
        <w:tab/>
        <w:t>+s, GS +10 TS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Tutkhalyan    BLR</w:t>
        <w:tab/>
        <w:t xml:space="preserve">      0:10</w:t>
        <w:tab/>
        <w:t>- 10 ST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Lebiď  UKR</w:t>
        <w:tab/>
        <w:t xml:space="preserve">      0:10</w:t>
        <w:tab/>
        <w:t>-s, -10 K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nza po prvním volném kole vydřel v prodloužení vítězství nad borcem z UKR, kterého v GS doslova uhnal. Ve třetím kole však narazil na pozdějšího vítěze a ten ho „vyprovodil“ z tatami během 15sekund… V opravách bojoval 2 minuty vyrovnané utkání, ale chybným přechodem na zemi si lehl do držení. Je potřeba zlepšit boj o úchop a účinnost chvatů v posto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7 kg  </w:t>
      </w:r>
      <w:r>
        <w:rPr>
          <w:b/>
          <w:sz w:val="24"/>
          <w:u w:val="single"/>
        </w:rPr>
        <w:t>Patočková Tereza</w:t>
      </w:r>
      <w:r>
        <w:rPr>
          <w:b/>
          <w:sz w:val="24"/>
        </w:rPr>
        <w:tab/>
        <w:tab/>
        <w:t>bez umístění   1/1      (26 závodni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- Buryachenko   RUS</w:t>
        <w:tab/>
        <w:t xml:space="preserve">7:0  </w:t>
        <w:tab/>
        <w:t>+7 OUG, -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Trubina   RUS</w:t>
        <w:tab/>
        <w:tab/>
        <w:t>0:10</w:t>
        <w:tab/>
        <w:t>-10 U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eza po velmi dobře takticky vedeném utkání zvítězila nad nepříjemnou Ruskou vydařeným ouči v závěru utkání. Celé utkání útočila a stupňovala tlak. Stejným způsobem nastoupila i na druhou Rusku, ale ve snaze kombinovat více chvatů si „naběhla na lopatu“ a upadla na uči matu. Ruska v následném utkání prohrála a Terezu nevytáh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7 kg  </w:t>
      </w:r>
      <w:r>
        <w:rPr>
          <w:b/>
          <w:sz w:val="24"/>
          <w:u w:val="single"/>
        </w:rPr>
        <w:t>Koubková Eva</w:t>
      </w:r>
      <w:r>
        <w:rPr>
          <w:b/>
          <w:sz w:val="24"/>
        </w:rPr>
        <w:tab/>
        <w:tab/>
        <w:t>bez umístění      0/1</w:t>
        <w:tab/>
        <w:tab/>
        <w:t>(26 závodni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Mazan  UKR</w:t>
        <w:tab/>
        <w:tab/>
        <w:t xml:space="preserve">0:10     </w:t>
        <w:tab/>
        <w:t>- 10 hansoku make (kavazu gak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va bojovala vyrovnané utkání asi minutu. Po té se neúspěšně pokusila o uči matu a plynule změnila na ouči a hodila na čistý ippon, který rozhodčí bez rozmyslu vyhlás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chvilce se rozhodčí sešli a začali diskutovat. Po zhruba další minutě a konzultaci u vedení, zrušili ippon a udělili hansoku make… Viděli kavazu gake. Viděli asi více než my, protože tam skutečně nebylo a navíc Eva tuto techniku ani nezná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elkové hodnocení celé akce (včetně VT)</w:t>
      </w:r>
      <w:r>
        <w:rPr>
          <w:b/>
          <w:sz w:val="24"/>
        </w:rPr>
        <w:t xml:space="preserve"> :</w:t>
      </w:r>
    </w:p>
    <w:p>
      <w:pPr>
        <w:pStyle w:val="Normal"/>
        <w:rPr/>
      </w:pPr>
      <w:r>
        <w:rPr>
          <w:b/>
          <w:sz w:val="24"/>
        </w:rPr>
        <w:t>Soutěž byla velice kvalitní a dobře uspořádána.  Hala pro soutěž však byla nevhodná.</w:t>
      </w:r>
    </w:p>
    <w:p>
      <w:pPr>
        <w:pStyle w:val="Normal"/>
        <w:rPr/>
      </w:pPr>
      <w:r>
        <w:rPr>
          <w:b/>
          <w:sz w:val="24"/>
        </w:rPr>
        <w:t>Chybělo hlediště a závodníci i ostatní činovníci neměli kde být. Rozhodčí rozhodovali korektně. Dle mého názoru omyl v utkání Evy byl ojedinělý.</w:t>
      </w:r>
    </w:p>
    <w:p>
      <w:pPr>
        <w:pStyle w:val="Normal"/>
        <w:rPr/>
      </w:pPr>
      <w:r>
        <w:rPr>
          <w:b/>
          <w:sz w:val="24"/>
        </w:rPr>
        <w:t>Při VT všichni naši příkladně pracovali. Trénink byl však rozdělen pro děvčata a následně chlapce. Po tréninku děvčat už v hale „začal chybět kyslík…“ Chlapci tedy trénovali v absolutně vydýchané hale. Jinak sparing byl vynikající, téměř všechny výpravy zůstaly na V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                                                zpracoval : V.Čer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6:00Z</dcterms:created>
  <dc:creator>ZŠ Litoměřice, Ladova</dc:creator>
  <dc:description/>
  <dc:language>en-US</dc:language>
  <cp:lastModifiedBy>vasek</cp:lastModifiedBy>
  <dcterms:modified xsi:type="dcterms:W3CDTF">2009-05-27T13:09:00Z</dcterms:modified>
  <cp:revision>4</cp:revision>
  <dc:subject/>
  <dc:title>MT + VT  Petrohrad  RUS   24</dc:title>
</cp:coreProperties>
</file>