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/>
      </w:pPr>
      <w:r>
        <w:rPr>
          <w:sz w:val="40"/>
          <w:u w:val="single"/>
        </w:rPr>
        <w:t>Zpráva z MTJ a VT Bad Blankenburg GER U2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Konkurence:</w:t>
      </w:r>
      <w:r>
        <w:rPr>
          <w:b/>
          <w:sz w:val="20"/>
        </w:rPr>
        <w:t xml:space="preserve"> 550 závodnici  (U 17 a U 20 dohromady) ze 14 zemí;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(GER, AUT, ISR, NED, FRA, KAZ, DEN, SWE, CAN, JPN, SUI, GBR, BEL a CZE)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 xml:space="preserve">Závodníci: </w:t>
      </w:r>
      <w:r>
        <w:rPr>
          <w:b/>
          <w:sz w:val="20"/>
        </w:rPr>
        <w:t xml:space="preserve"> Monika Neužilová, Eva Koubková, Tereza Patočková, Kristýna Plevová Nikola Marešová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Trenéři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Zbyněk Rubáš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odnice: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52 kg (44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Monika Neužil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PAQUET Laura</w:t>
        <w:tab/>
        <w:t>BEL</w:t>
        <w:tab/>
        <w:t>0:10</w:t>
        <w:tab/>
        <w:tab/>
        <w:t xml:space="preserve">- 5 KUM, - 5YOT, - 5 YOT, - 10 OS (Mune - gatame)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57 kg (49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Eva Koubková</w:t>
        <w:tab/>
        <w:t>- 5/2 – 5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BRINKS Vanesa</w:t>
        <w:tab/>
        <w:t>GER</w:t>
        <w:tab/>
        <w:t>10:0</w:t>
        <w:tab/>
        <w:tab/>
        <w:t>+ 10 S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RAAIJ van Iris</w:t>
        <w:tab/>
        <w:t>NED</w:t>
        <w:tab/>
        <w:t>10:0</w:t>
        <w:tab/>
        <w:tab/>
        <w:t>+10 HAD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RUIZ Julia</w:t>
        <w:tab/>
        <w:t>FRA</w:t>
        <w:tab/>
        <w:t xml:space="preserve">  0:5</w:t>
        <w:tab/>
        <w:tab/>
        <w:t>- 5 KU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DIETE Stefanie</w:t>
        <w:tab/>
        <w:t>GER</w:t>
        <w:tab/>
        <w:t>10:0</w:t>
        <w:tab/>
        <w:tab/>
        <w:t>+ 3 TNO, + 10 SM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KRENN Eva</w:t>
        <w:tab/>
        <w:t>AUT</w:t>
        <w:tab/>
        <w:t>10:0</w:t>
        <w:tab/>
        <w:tab/>
        <w:t>+ 5 YGU, + 5 STA, + 10 TS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AYR Anja</w:t>
        <w:tab/>
        <w:t>AUT</w:t>
        <w:tab/>
        <w:t>10:0</w:t>
        <w:tab/>
        <w:tab/>
        <w:t>+ 7 SUG, + 10 UM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FELSKE Sina</w:t>
        <w:tab/>
        <w:t>GER</w:t>
        <w:tab/>
        <w:t>0:1</w:t>
        <w:tab/>
        <w:tab/>
        <w:t>-  1 hantei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57 kg (49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ereza Patočková</w:t>
        <w:tab/>
        <w:t>- 5/2 – 5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ZIMMERMANN Maria</w:t>
        <w:tab/>
        <w:t>GER</w:t>
        <w:tab/>
        <w:t>10:0</w:t>
        <w:tab/>
        <w:tab/>
        <w:t>+ 5 SON, + 10 KOJ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BOUWERS Michelle</w:t>
        <w:tab/>
        <w:t>NED</w:t>
        <w:tab/>
        <w:t>10:0</w:t>
        <w:tab/>
        <w:tab/>
        <w:t>+ 5 YOT, + 7 KUM, + 10 OS (Mune – gatame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AMMER Elisabeth</w:t>
        <w:tab/>
        <w:t>GER</w:t>
        <w:tab/>
        <w:t>1 0:0</w:t>
        <w:tab/>
        <w:t>+ 7 TSU, +10 UM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FELSKE Sina</w:t>
        <w:tab/>
        <w:t>GER</w:t>
        <w:tab/>
        <w:t>0:10</w:t>
        <w:tab/>
        <w:tab/>
        <w:t>- 10 UM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AHLOW Virginia</w:t>
        <w:tab/>
        <w:t>GER</w:t>
        <w:tab/>
        <w:t>10:0</w:t>
        <w:tab/>
        <w:tab/>
        <w:t>+ 5 KUM, + 5 KUM, + 5 KUG, + 7 TNO, + 10 SM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SCHIEFEMULLER Julia</w:t>
        <w:tab/>
        <w:t>AUT</w:t>
        <w:tab/>
        <w:t>10:0</w:t>
        <w:tab/>
        <w:tab/>
        <w:t>+ 5 SON, + 7 SO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RUIZ Julia</w:t>
        <w:tab/>
        <w:t>FRA</w:t>
        <w:tab/>
        <w:t xml:space="preserve"> 0:10</w:t>
        <w:tab/>
        <w:t>- 10 SON (GS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70 kg (35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Kristýna Plev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YUKA Ishi</w:t>
        <w:tab/>
        <w:t>JPN</w:t>
        <w:tab/>
        <w:t>0:10</w:t>
        <w:tab/>
        <w:tab/>
        <w:t xml:space="preserve"> - 10 TNO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+ 78 kg (15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Nikola Marešová</w:t>
        <w:tab/>
        <w:t>- 2/2 – 5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PFORTNER Sabrina</w:t>
        <w:tab/>
        <w:t>GER</w:t>
        <w:tab/>
        <w:t>10:0</w:t>
        <w:tab/>
        <w:tab/>
        <w:t>+ 10 SM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BROUWER de Lenny</w:t>
        <w:tab/>
        <w:t>NED</w:t>
        <w:tab/>
        <w:t>10:0</w:t>
        <w:tab/>
        <w:tab/>
        <w:t>+ 10 SM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PENDERS Janine</w:t>
        <w:tab/>
        <w:t>NED</w:t>
        <w:tab/>
        <w:t>0:10</w:t>
        <w:tab/>
        <w:tab/>
        <w:t>- 10 OS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FLEMING Ashley</w:t>
        <w:tab/>
        <w:t>GBR</w:t>
        <w:tab/>
        <w:t>0:10</w:t>
        <w:tab/>
        <w:tab/>
        <w:t xml:space="preserve">- 10 OS (Mune - gatame)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Celkové hodnocení celé akce (včetně VT)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12 vítězství a 8 porážek. Všechna děvčata se prala s velkým nasazením a bez respektu. Porážky Neužilové, Plevové a Marešové pramenily většinou z neprosazení si vlastního úchopu a nedostatečné silové připravenosti. U většiny chybí dopředu připravený program, co chtějí v zápase vytvořit, převažuje rvavost a živelnost nad řádem a programem. Pochválit zaslouží Eva Koubková a Tereza Patočková. Obě předváděly během celého turnaje obrovské nasazení, slušný chvatový rejstřík a obě se dokázaly prosadit v ne waze.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Na VT se všechny závodnice praly s chutí, s nasazením a snažily se přijímat technicko - taktické pokyny. </w:t>
      </w:r>
      <w:r>
        <w:rPr>
          <w:b/>
        </w:rPr>
        <w:t>Soutěž i VT včetně ubytování bylo velice kvalitně a dobře zajištěno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</w:rPr>
        <w:t xml:space="preserve">25. 3. 2009 Bad Blankenburg                                              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Zbyněk Rubáš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asistent trenéra RDJ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1:00Z</dcterms:created>
  <dc:creator>Administrator</dc:creator>
  <dc:description/>
  <cp:keywords/>
  <dc:language>en-US</dc:language>
  <cp:lastModifiedBy>Valued Acer Customer</cp:lastModifiedBy>
  <cp:lastPrinted>2005-05-17T11:47:00Z</cp:lastPrinted>
  <dcterms:modified xsi:type="dcterms:W3CDTF">2009-03-26T08:44:00Z</dcterms:modified>
  <cp:revision>13</cp:revision>
  <dc:subject/>
  <dc:title>Zpráva z MT Brémy – U20</dc:title>
</cp:coreProperties>
</file>