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práva  trenéra      MT Bad Blankenburg (GER)   20.3.2010  junior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enér : R.Blá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kurence : 251 závodnic  z  16 zemí</w:t>
      </w:r>
    </w:p>
    <w:p>
      <w:pPr>
        <w:pStyle w:val="Normal"/>
        <w:rPr/>
      </w:pPr>
      <w:r>
        <w:rPr>
          <w:sz w:val="24"/>
        </w:rPr>
        <w:t>(JPN,BRA,KAZ,CAN,GBR,AUS,BEL,SWE,AUT,DEN,NED,SUI,FRA,SCO,GER,CZ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škeré statistické informace k turnaji na </w:t>
      </w:r>
      <w:r>
        <w:rPr/>
        <w:t>www.german-judo.d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ýsledky našich závodnic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2 kg  </w:t>
        <w:tab/>
        <w:tab/>
        <w:t>Neužilová Monika</w:t>
        <w:tab/>
        <w:tab/>
        <w:t>bez um.</w:t>
        <w:tab/>
        <w:t>0/1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32 z.)</w:t>
        <w:tab/>
        <w:tab/>
      </w:r>
      <w:r>
        <w:rPr>
          <w:sz w:val="24"/>
        </w:rPr>
        <w:t>Scheepers Esmee</w:t>
        <w:tab/>
        <w:tab/>
        <w:t>(NED)</w:t>
        <w:tab/>
        <w:tab/>
        <w:t>0:7</w:t>
        <w:tab/>
        <w:t>-š,-š,-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7 kg</w:t>
        <w:tab/>
        <w:tab/>
        <w:t>Márinková Lucie</w:t>
        <w:tab/>
        <w:tab/>
        <w:t>bez um.</w:t>
        <w:tab/>
        <w:t>0/1</w:t>
      </w:r>
    </w:p>
    <w:p>
      <w:pPr>
        <w:pStyle w:val="Normal"/>
        <w:rPr>
          <w:sz w:val="24"/>
        </w:rPr>
      </w:pPr>
      <w:r>
        <w:rPr>
          <w:b/>
          <w:sz w:val="24"/>
        </w:rPr>
        <w:t>(61 z.)</w:t>
      </w:r>
      <w:r>
        <w:rPr>
          <w:sz w:val="24"/>
        </w:rPr>
        <w:tab/>
        <w:tab/>
        <w:t>Van Raaij Iris</w:t>
        <w:tab/>
        <w:tab/>
        <w:tab/>
        <w:t>(NED)</w:t>
        <w:tab/>
        <w:tab/>
        <w:t>0:5</w:t>
        <w:tab/>
        <w:t>-5YGU, +š,-5YGU,-5Y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 kg</w:t>
        <w:tab/>
        <w:tab/>
        <w:t>Koubková Eva</w:t>
        <w:tab/>
        <w:tab/>
        <w:t>bez um.</w:t>
        <w:tab/>
        <w:t>1/1</w:t>
      </w:r>
    </w:p>
    <w:p>
      <w:pPr>
        <w:pStyle w:val="Normal"/>
        <w:rPr/>
      </w:pPr>
      <w:r>
        <w:rPr>
          <w:b/>
          <w:sz w:val="24"/>
        </w:rPr>
        <w:t>(45 z.)</w:t>
      </w:r>
      <w:r>
        <w:rPr>
          <w:sz w:val="24"/>
        </w:rPr>
        <w:tab/>
        <w:tab/>
        <w:t>Dinh Thuy-Linh</w:t>
        <w:tab/>
        <w:tab/>
        <w:t>(GER)</w:t>
        <w:tab/>
        <w:tab/>
        <w:t>10:0</w:t>
        <w:tab/>
        <w:t>-š,+5OUG,-7KUG,+10 osai</w:t>
      </w:r>
    </w:p>
    <w:p>
      <w:pPr>
        <w:pStyle w:val="Normal"/>
        <w:rPr/>
      </w:pPr>
      <w:r>
        <w:rPr>
          <w:sz w:val="24"/>
        </w:rPr>
        <w:tab/>
        <w:tab/>
        <w:t>Hansson Julia</w:t>
        <w:tab/>
        <w:tab/>
        <w:tab/>
        <w:t>(SWE)</w:t>
        <w:tab/>
        <w:tab/>
        <w:t>0:5</w:t>
        <w:tab/>
        <w:t>-š,+š,-š,+7YGU,-7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0 kg</w:t>
        <w:tab/>
        <w:tab/>
        <w:t>Bláhová Iveta</w:t>
        <w:tab/>
        <w:tab/>
        <w:t>bez um.</w:t>
        <w:tab/>
        <w:t>0/1</w:t>
      </w:r>
    </w:p>
    <w:p>
      <w:pPr>
        <w:pStyle w:val="Normal"/>
        <w:rPr/>
      </w:pPr>
      <w:r>
        <w:rPr>
          <w:b/>
          <w:sz w:val="24"/>
        </w:rPr>
        <w:t>(40 z.)</w:t>
      </w:r>
      <w:r>
        <w:rPr>
          <w:sz w:val="24"/>
        </w:rPr>
        <w:tab/>
        <w:tab/>
        <w:t>Dukel Miriam</w:t>
        <w:tab/>
        <w:tab/>
        <w:tab/>
        <w:t>(GER)</w:t>
        <w:tab/>
        <w:tab/>
        <w:t>0:5</w:t>
        <w:tab/>
        <w:t>-š,-š,-5SMK,-5 os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8 kg</w:t>
        <w:tab/>
        <w:tab/>
        <w:t>Kordíková Iveta</w:t>
        <w:tab/>
        <w:tab/>
        <w:t>bez um.</w:t>
        <w:tab/>
        <w:t>0/1</w:t>
      </w:r>
    </w:p>
    <w:p>
      <w:pPr>
        <w:pStyle w:val="Normal"/>
        <w:rPr>
          <w:sz w:val="24"/>
        </w:rPr>
      </w:pPr>
      <w:r>
        <w:rPr>
          <w:b/>
          <w:sz w:val="24"/>
        </w:rPr>
        <w:t>(21 z.)</w:t>
      </w:r>
      <w:r>
        <w:rPr>
          <w:sz w:val="24"/>
        </w:rPr>
        <w:tab/>
        <w:tab/>
        <w:t>Gertzmann Ariane</w:t>
        <w:tab/>
        <w:tab/>
        <w:t>(GER)</w:t>
        <w:tab/>
        <w:tab/>
        <w:t>0:5</w:t>
        <w:tab/>
        <w:t>-š,-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čné hodnocení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uze jeden vyhraný zápas! Neužilová, Bláhová a Kordíková se nedokázaly zbavit háku soupeřky, bránily se předklonem za což byly okamžitě trestány. Márinková nedokáže změnit taktiku,stále nastupovala do učimaty a soupeřka jí z toho otáčela. Koubková se jako jediná dokázala prosadit chvatově,bohužel nevydržela fyzicky, v obou zápasech upadla 30s před konc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pracovala: R.Blá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3:00Z</dcterms:created>
  <dc:creator>ZŠ Litoměřice, Ladova</dc:creator>
  <dc:description/>
  <cp:keywords/>
  <dc:language>en-US</dc:language>
  <cp:lastModifiedBy>Renata</cp:lastModifiedBy>
  <dcterms:modified xsi:type="dcterms:W3CDTF">2010-03-24T09:18:00Z</dcterms:modified>
  <cp:revision>17</cp:revision>
  <dc:subject/>
  <dc:title>Zpráva  trenéra         MT  Německo  - Brémy   30</dc:title>
</cp:coreProperties>
</file>