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PRÁVA TRENÉRA Z MT BRĚMY 21.3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ence:</w:t>
      </w:r>
      <w:r>
        <w:rPr>
          <w:sz w:val="22"/>
          <w:szCs w:val="22"/>
        </w:rPr>
        <w:t xml:space="preserve">  450 závodníků z 27 států </w:t>
      </w:r>
    </w:p>
    <w:p>
      <w:pPr>
        <w:pStyle w:val="Heading2"/>
        <w:jc w:val="both"/>
        <w:rPr/>
      </w:pPr>
      <w:r>
        <w:rPr>
          <w:b/>
        </w:rPr>
        <w:t>Hlavní trenér :</w:t>
      </w:r>
      <w:r>
        <w:rPr/>
        <w:t xml:space="preserve"> Jaroslav Šve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renér: </w:t>
      </w:r>
      <w:r>
        <w:rPr>
          <w:sz w:val="24"/>
          <w:szCs w:val="24"/>
        </w:rPr>
        <w:t>Lorenc Davi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Řidič</w:t>
      </w:r>
      <w:r>
        <w:rPr>
          <w:sz w:val="24"/>
          <w:szCs w:val="24"/>
        </w:rPr>
        <w:t>: Vaníček Ludě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hodčí</w:t>
      </w:r>
      <w:r>
        <w:rPr>
          <w:sz w:val="24"/>
          <w:szCs w:val="24"/>
        </w:rPr>
        <w:t>: Weinlichová H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</w:rPr>
        <w:t>Závodníci: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60 kg Pulkrábek David, Tománek Michal, Vaníček Tom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kg Vodička David, Kohn Tomáš, Kičmer Ondřej, Heczko Tom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 kg Rákosník Tomáš, Dědeček Jakub, Hanek Jak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 kg Knápek Tomáš, Petr 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kg Hlaváček Er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kg</w:t>
        <w:tab/>
        <w:tab/>
        <w:t>Pulkrábek David</w:t>
        <w:tab/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72 z.)</w:t>
        <w:tab/>
        <w:tab/>
      </w:r>
      <w:r>
        <w:rPr>
          <w:sz w:val="22"/>
          <w:szCs w:val="22"/>
        </w:rPr>
        <w:t>McCole</w:t>
        <w:tab/>
        <w:tab/>
        <w:t>GBR</w:t>
        <w:tab/>
        <w:tab/>
        <w:t>0 : 10</w:t>
        <w:tab/>
        <w:tab/>
        <w:t>skaši U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aníček Tomáš</w:t>
        <w:tab/>
        <w:t>bez um.</w:t>
        <w:tab/>
        <w:t>1/1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ansen</w:t>
        <w:tab/>
        <w:tab/>
        <w:tab/>
        <w:t>NED</w:t>
        <w:tab/>
        <w:tab/>
        <w:t>10 : 0</w:t>
        <w:tab/>
        <w:tab/>
        <w:t>osa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gen</w:t>
        <w:tab/>
        <w:tab/>
        <w:tab/>
        <w:t>NED</w:t>
        <w:tab/>
        <w:tab/>
        <w:t>0 : 1</w:t>
        <w:tab/>
        <w:tab/>
        <w:t>hantei (1:2)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ománek Michal</w:t>
        <w:tab/>
        <w:t>bez um.</w:t>
        <w:tab/>
        <w:t>2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os</w:t>
        <w:tab/>
        <w:tab/>
        <w:tab/>
        <w:t>NED</w:t>
        <w:tab/>
        <w:tab/>
        <w:t>10 : 0</w:t>
        <w:tab/>
        <w:tab/>
        <w:t>+10 ok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gibayev</w:t>
        <w:tab/>
        <w:tab/>
        <w:t>KAZ</w:t>
        <w:tab/>
        <w:tab/>
        <w:t>10 : 0</w:t>
        <w:tab/>
        <w:tab/>
        <w:t>-s,-s, +10 sasa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undqvist</w:t>
        <w:tab/>
        <w:tab/>
        <w:t>SWE</w:t>
        <w:tab/>
        <w:tab/>
        <w:t>0 : 10</w:t>
        <w:tab/>
        <w:tab/>
        <w:t>-10 tai (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 kg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eczko Tomáš</w:t>
        <w:tab/>
        <w:tab/>
        <w:t>13.místo</w:t>
        <w:tab/>
        <w:t>2/2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80 z.)</w:t>
        <w:tab/>
        <w:tab/>
      </w:r>
      <w:r>
        <w:rPr>
          <w:sz w:val="22"/>
          <w:szCs w:val="22"/>
        </w:rPr>
        <w:t>Schultz</w:t>
        <w:tab/>
        <w:tab/>
        <w:tab/>
        <w:t>NED</w:t>
        <w:tab/>
        <w:tab/>
        <w:t>10 : 0</w:t>
        <w:tab/>
        <w:tab/>
        <w:t>+10 sode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Nauryzbek</w:t>
        <w:tab/>
        <w:tab/>
        <w:t>KAZ</w:t>
        <w:tab/>
        <w:tab/>
        <w:t>0 : 10</w:t>
        <w:tab/>
        <w:tab/>
        <w:t>-10 sasa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Longhi</w:t>
        <w:tab/>
        <w:tab/>
        <w:t>BEL</w:t>
        <w:tab/>
        <w:tab/>
        <w:t>10 : 0</w:t>
        <w:tab/>
        <w:tab/>
        <w:t>+10 UM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eeble</w:t>
        <w:tab/>
        <w:tab/>
        <w:tab/>
        <w:t>GBR</w:t>
        <w:tab/>
        <w:tab/>
        <w:t>0 : 10</w:t>
        <w:tab/>
        <w:tab/>
        <w:t>-10 KSG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čka David</w:t>
        <w:tab/>
        <w:tab/>
        <w:t>bez um</w:t>
        <w:tab/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ps</w:t>
        <w:tab/>
        <w:tab/>
        <w:tab/>
        <w:t>NED</w:t>
        <w:tab/>
        <w:tab/>
        <w:t>0 : 7</w:t>
        <w:tab/>
        <w:tab/>
        <w:t>-s,-s,-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ohn Tomáš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ez um.</w:t>
        <w:tab/>
        <w:t>1/1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jeerdsama</w:t>
        <w:tab/>
        <w:tab/>
        <w:t>NED</w:t>
        <w:tab/>
        <w:tab/>
        <w:t>10 : 0</w:t>
        <w:tab/>
        <w:tab/>
        <w:t>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homed</w:t>
        <w:tab/>
        <w:tab/>
        <w:t>RUS</w:t>
        <w:tab/>
        <w:tab/>
        <w:t>0 : 10</w:t>
        <w:tab/>
        <w:tab/>
        <w:t>goši žim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ičmer Ondřej</w:t>
        <w:tab/>
        <w:t>bez um.</w:t>
        <w:tab/>
        <w:t>1/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oel</w:t>
        <w:tab/>
        <w:tab/>
        <w:tab/>
        <w:t>NED</w:t>
        <w:tab/>
        <w:tab/>
        <w:t>10 : 0</w:t>
        <w:tab/>
        <w:tab/>
        <w:t>+7 SON, +7 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onni</w:t>
        <w:tab/>
        <w:tab/>
        <w:tab/>
        <w:t>BEL</w:t>
        <w:tab/>
        <w:tab/>
        <w:t>0 : 7</w:t>
        <w:tab/>
        <w:tab/>
        <w:t>+5 SON, -s,-s,-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 kg</w:t>
        <w:tab/>
        <w:tab/>
        <w:t>Rákosník Tomáš</w:t>
        <w:tab/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84 z.)</w:t>
        <w:tab/>
        <w:tab/>
      </w:r>
      <w:r>
        <w:rPr>
          <w:sz w:val="22"/>
          <w:szCs w:val="22"/>
        </w:rPr>
        <w:t>Da Silva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AN</w:t>
        <w:tab/>
        <w:tab/>
        <w:t>0 : 10</w:t>
        <w:tab/>
        <w:tab/>
        <w:t>+7 KSG, -10 v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ědeček Jakub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ez um.</w:t>
        <w:tab/>
        <w:t>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rgelidon</w:t>
        <w:tab/>
        <w:tab/>
        <w:t>CAN</w:t>
        <w:tab/>
        <w:tab/>
        <w:t>7 : 0</w:t>
        <w:tab/>
        <w:tab/>
        <w:t>-s, -s, +5 KTG, +7 KT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roenevelt</w:t>
        <w:tab/>
        <w:tab/>
        <w:t>NED</w:t>
        <w:tab/>
        <w:tab/>
        <w:t>0 : 5</w:t>
        <w:tab/>
        <w:tab/>
        <w:t>-5 tomo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 kg</w:t>
        <w:tab/>
        <w:tab/>
        <w:t>Petr Ivan</w:t>
        <w:tab/>
        <w:tab/>
        <w:t>9.místo</w:t>
        <w:tab/>
        <w:tab/>
        <w:t>3/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71 z.)</w:t>
        <w:tab/>
        <w:tab/>
      </w:r>
      <w:r>
        <w:rPr>
          <w:sz w:val="22"/>
          <w:szCs w:val="22"/>
        </w:rPr>
        <w:t>Wiliams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GBR</w:t>
        <w:tab/>
        <w:tab/>
        <w:t>10 : 0</w:t>
        <w:tab/>
        <w:tab/>
        <w:t>-s,-s,+s,+s +10 su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jafi</w:t>
        <w:tab/>
        <w:tab/>
        <w:tab/>
        <w:t>IRI</w:t>
        <w:tab/>
        <w:tab/>
        <w:t>10 : 0</w:t>
        <w:tab/>
        <w:tab/>
        <w:t>+10 sanka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isbrouck</w:t>
        <w:tab/>
        <w:tab/>
        <w:t>NED</w:t>
        <w:tab/>
        <w:tab/>
        <w:t>10 : 0</w:t>
        <w:tab/>
        <w:tab/>
        <w:t>+7 sasae, +10 su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shimoto</w:t>
        <w:tab/>
        <w:tab/>
        <w:t>JPN</w:t>
        <w:tab/>
        <w:tab/>
        <w:t>0 : 10</w:t>
        <w:tab/>
        <w:tab/>
        <w:t>-5 KOG. -10 K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halmurzaaev</w:t>
        <w:tab/>
        <w:tab/>
        <w:t>RUS</w:t>
        <w:tab/>
        <w:tab/>
        <w:t>0 : 10</w:t>
        <w:tab/>
        <w:tab/>
        <w:t>-10 T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nápek Tomáš</w:t>
        <w:tab/>
        <w:t>bez um.</w:t>
        <w:tab/>
        <w:t>2/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Walker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GBR</w:t>
        <w:tab/>
        <w:tab/>
        <w:t>10 : 0</w:t>
        <w:tab/>
        <w:tab/>
        <w:t>+7 UMA, +7 osa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rdeiro</w:t>
        <w:tab/>
        <w:tab/>
        <w:t>BRA</w:t>
        <w:tab/>
        <w:tab/>
        <w:t>10 : 0</w:t>
        <w:tab/>
        <w:tab/>
        <w:t>+7 UMA, +7 osa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ksagov</w:t>
        <w:tab/>
        <w:tab/>
        <w:t>RUS</w:t>
        <w:tab/>
        <w:tab/>
        <w:t>0 : 5</w:t>
        <w:tab/>
        <w:tab/>
        <w:t>-5 UMA, +5 sumi, - 5 v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0 kg</w:t>
        <w:tab/>
        <w:tab/>
        <w:t>Hlaváček Erik</w:t>
        <w:tab/>
        <w:tab/>
        <w:t>9.místo</w:t>
        <w:tab/>
        <w:tab/>
        <w:t>2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1 z.)</w:t>
        <w:tab/>
        <w:tab/>
      </w:r>
      <w:r>
        <w:rPr>
          <w:sz w:val="22"/>
          <w:szCs w:val="22"/>
        </w:rPr>
        <w:t>Haines</w:t>
        <w:tab/>
        <w:tab/>
        <w:tab/>
        <w:t>CAN</w:t>
        <w:tab/>
        <w:tab/>
        <w:t>10 : 0</w:t>
        <w:tab/>
        <w:tab/>
        <w:t>+5 SMK, +10 U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rey</w:t>
        <w:tab/>
        <w:tab/>
        <w:tab/>
        <w:t>GER</w:t>
        <w:tab/>
        <w:tab/>
        <w:t>0 : 10</w:t>
        <w:tab/>
        <w:tab/>
        <w:t>-10 H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umen </w:t>
        <w:tab/>
        <w:tab/>
        <w:tab/>
        <w:t>NED</w:t>
        <w:tab/>
        <w:tab/>
        <w:t>5 : 0</w:t>
        <w:tab/>
        <w:tab/>
        <w:t>-s, +s, +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utbekov</w:t>
        <w:tab/>
        <w:tab/>
        <w:t>KAZ</w:t>
        <w:tab/>
        <w:tab/>
        <w:t>0 : 10</w:t>
        <w:tab/>
        <w:tab/>
        <w:t>-7 sasae, -7 v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é hodnoc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 prvním kvalifikačním turnaji jsme se neprosadili na vyšší příčky. Turnaj byl velmi dobře obsazen (RUS, JPN, BRA…) a povětšinou nad síly závodníků z širšího výběru. Přísnější měřítko svým výkonem snesou T. Knápek, I. Petr, M. Tománek. Někteří závodníci z TOP kategorie startovali ve vyšších vahách z důvodu po sobě jdoucích turnajů a neměli zde moc šancí. Ocenil jsem benevolentnější posuzování HMK na celém turnaji, která proběhl s dvojitými repesáž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bilance našich zápasů : 1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mpletní výsledky na www.mastersbremen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Jaroslav Švec</w:t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6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1:00Z</dcterms:created>
  <dc:creator>ČESKÝ TELECOM, a.s.</dc:creator>
  <dc:description/>
  <cp:keywords/>
  <dc:language>en-US</dc:language>
  <cp:lastModifiedBy>Jarda</cp:lastModifiedBy>
  <cp:lastPrinted>2007-02-17T18:28:00Z</cp:lastPrinted>
  <dcterms:modified xsi:type="dcterms:W3CDTF">2010-03-22T12:21:00Z</dcterms:modified>
  <cp:revision>2</cp:revision>
  <dc:subject/>
  <dc:title>ZPRÁVA TRENÉRA Z MT BRÉMY (juniorů), NĚMECKO, 24</dc:title>
</cp:coreProperties>
</file>