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ráva trenéra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EP  juniorů  Kaunas – Litva  10.-11.5.201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žení výpravy :</w:t>
      </w:r>
    </w:p>
    <w:p>
      <w:pPr>
        <w:pStyle w:val="Normal"/>
        <w:rPr/>
      </w:pPr>
      <w:r>
        <w:rPr/>
        <w:t>Vedoucí :  Ing. František Šobr</w:t>
      </w:r>
    </w:p>
    <w:p>
      <w:pPr>
        <w:pStyle w:val="Normal"/>
        <w:rPr/>
      </w:pPr>
      <w:r>
        <w:rPr/>
        <w:t>Trenér :     Mgr.Václav Červín</w:t>
      </w:r>
    </w:p>
    <w:p>
      <w:pPr>
        <w:pStyle w:val="Normal"/>
        <w:rPr/>
      </w:pPr>
      <w:r>
        <w:rPr/>
        <w:t>Závodníci : David Hozák, Marcel Jirouš, Jan Staně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kurence : 204 chlapců, 126 dívek z 22 zem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0 kg  </w:t>
        <w:tab/>
        <w:t>3.místo</w:t>
        <w:tab/>
        <w:t>David  Hozák</w:t>
        <w:tab/>
        <w:tab/>
        <w:t xml:space="preserve">4/1                 </w:t>
        <w:tab/>
        <w:t>24 závodní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MacDonald Neil</w:t>
        <w:tab/>
        <w:t>GBR</w:t>
        <w:tab/>
        <w:tab/>
        <w:t>0:10</w:t>
        <w:tab/>
        <w:t>+7 uki waza,-7 uširo goši,-7 uširo goši</w:t>
      </w:r>
    </w:p>
    <w:p>
      <w:pPr>
        <w:pStyle w:val="Normal"/>
        <w:rPr/>
      </w:pPr>
      <w:r>
        <w:rPr/>
        <w:t>- Volungevicius Domas LTU</w:t>
        <w:tab/>
        <w:tab/>
        <w:t>10:0</w:t>
        <w:tab/>
        <w:t>+7 sumi otoši, +7 kesa g.</w:t>
      </w:r>
    </w:p>
    <w:p>
      <w:pPr>
        <w:pStyle w:val="Normal"/>
        <w:rPr/>
      </w:pPr>
      <w:r>
        <w:rPr/>
        <w:t>- Abu-Ramadan Moustafa  SWE</w:t>
        <w:tab/>
        <w:t>10:0</w:t>
        <w:tab/>
        <w:t>-5 sode CKG,-7 tanio toši,+10 uki waza</w:t>
      </w:r>
    </w:p>
    <w:p>
      <w:pPr>
        <w:pStyle w:val="Normal"/>
        <w:rPr/>
      </w:pPr>
      <w:r>
        <w:rPr/>
        <w:t>- Abreu  Joao   POR</w:t>
        <w:tab/>
        <w:tab/>
        <w:tab/>
        <w:t>10:0</w:t>
        <w:tab/>
        <w:t>+7 OUG,+7 mune gatame</w:t>
      </w:r>
    </w:p>
    <w:p>
      <w:pPr>
        <w:pStyle w:val="Normal"/>
        <w:rPr/>
      </w:pPr>
      <w:r>
        <w:rPr/>
        <w:t>- Lizunas  Edgara  LTU</w:t>
        <w:tab/>
        <w:tab/>
        <w:t>10:0</w:t>
        <w:tab/>
        <w:t>-5 sode CKG,+7 tanio toši,+10 hiza guru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3 kg  ---</w:t>
        <w:tab/>
        <w:tab/>
        <w:t>Marcel  Jirouš</w:t>
        <w:tab/>
        <w:t>1/1</w:t>
        <w:tab/>
        <w:tab/>
        <w:t>44 závodní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Kruhlik  Aleksandr</w:t>
        <w:tab/>
        <w:t>BLR</w:t>
        <w:tab/>
        <w:tab/>
        <w:t>1:0</w:t>
        <w:tab/>
        <w:t>+š,-š,-š,+š, GS :+š</w:t>
      </w:r>
    </w:p>
    <w:p>
      <w:pPr>
        <w:pStyle w:val="Normal"/>
        <w:rPr/>
      </w:pPr>
      <w:r>
        <w:rPr/>
        <w:t>- Cavelius  Timo   GER</w:t>
        <w:tab/>
        <w:tab/>
        <w:t>0:10</w:t>
        <w:tab/>
        <w:t>-š,-10 škrc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+100 kg  5.místo</w:t>
        <w:tab/>
        <w:t>Jan  Staněk</w:t>
        <w:tab/>
        <w:tab/>
        <w:t>2/2</w:t>
        <w:tab/>
        <w:tab/>
        <w:t>12 závodní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Molodeckij  Alex   LTU</w:t>
        <w:tab/>
        <w:tab/>
        <w:t>10:0</w:t>
        <w:tab/>
        <w:t>+10 kamišiho gatame</w:t>
      </w:r>
    </w:p>
    <w:p>
      <w:pPr>
        <w:pStyle w:val="Normal"/>
        <w:rPr/>
      </w:pPr>
      <w:r>
        <w:rPr/>
        <w:t>- Rusins  Ralfs  LAT</w:t>
        <w:tab/>
        <w:tab/>
        <w:tab/>
        <w:t>10:0</w:t>
        <w:tab/>
        <w:t>+5 SMK,+š,+5 SMK,+10 SMK</w:t>
      </w:r>
    </w:p>
    <w:p>
      <w:pPr>
        <w:pStyle w:val="Normal"/>
        <w:rPr/>
      </w:pPr>
      <w:r>
        <w:rPr/>
        <w:t>- Fagerhill Sebastian  SWE</w:t>
        <w:tab/>
        <w:tab/>
        <w:t>0:10</w:t>
        <w:tab/>
        <w:t>-š,+š,-7 tanio toši, -7 kesa gatame</w:t>
      </w:r>
    </w:p>
    <w:p>
      <w:pPr>
        <w:pStyle w:val="Normal"/>
        <w:rPr/>
      </w:pPr>
      <w:r>
        <w:rPr/>
        <w:t>- Krivickij  Anton  GER</w:t>
        <w:tab/>
        <w:tab/>
        <w:t>0:10</w:t>
        <w:tab/>
        <w:t>-š,-10 H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čné hodnocení :</w:t>
      </w:r>
    </w:p>
    <w:p>
      <w:pPr>
        <w:pStyle w:val="Normal"/>
        <w:rPr/>
      </w:pPr>
      <w:r>
        <w:rPr/>
        <w:t xml:space="preserve">David Hozák vybojoval v této sezoně již druhou medaili na EP. Po vysokém vedení v úvodním utkání získal dojem, že to půjde samo… Po nedůrazném útoku se nechal 2x zkontrovat a odešel poražen. V opravách šel již pak soustředěným výkonem od kola ke kolu a zaslouženě se dostal  až k medaili. Útok je v jeho podání většinou dobrý, s obranou už je to horší… </w:t>
      </w:r>
    </w:p>
    <w:p>
      <w:pPr>
        <w:pStyle w:val="Normal"/>
        <w:rPr/>
      </w:pPr>
      <w:r>
        <w:rPr/>
        <w:t>Marcel Jirouš sice bojoval, ale po vyčerpávajícím vyrovnaném prvním utkání odešel fyzicky i silově a ve druhém kole byl bez šance.</w:t>
      </w:r>
    </w:p>
    <w:p>
      <w:pPr>
        <w:pStyle w:val="Normal"/>
        <w:rPr/>
      </w:pPr>
      <w:r>
        <w:rPr/>
        <w:t>Honza Staněk se „povinně“ přes slabší soupeře dostal do semifinále, kde již narazil na borce „jiné úrovně“, na které už svým pojetím juda nestačil a skončil bez medaile na 5.mís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 : Václav Červí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5:24:00Z</dcterms:created>
  <dc:creator>vasek</dc:creator>
  <dc:description/>
  <cp:keywords/>
  <dc:language>en-US</dc:language>
  <cp:lastModifiedBy>vasek</cp:lastModifiedBy>
  <dcterms:modified xsi:type="dcterms:W3CDTF">2014-05-18T15:52:00Z</dcterms:modified>
  <cp:revision>2</cp:revision>
  <dc:subject/>
  <dc:title>Zpráva trenéra</dc:title>
</cp:coreProperties>
</file>