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u w:val="single"/>
        </w:rPr>
        <w:t>Český svaz juda</w:t>
      </w:r>
      <w:r>
        <w:rPr/>
        <w:tab/>
      </w:r>
      <w:r>
        <w:rPr>
          <w:b/>
          <w:u w:val="single"/>
        </w:rPr>
        <w:t>Tab. 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né sportovní cíle a minimální ukazatele tréninkového zatíž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1833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ioř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4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ioř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39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ístění do 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tréninkové zatížení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m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U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Z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Y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H , M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 -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U / STU  dle novelizace 23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36:00Z</dcterms:created>
  <dc:creator>JUDO Vachun</dc:creator>
  <dc:description/>
  <cp:keywords/>
  <dc:language>en-US</dc:language>
  <cp:lastModifiedBy>JUDO Vachun</cp:lastModifiedBy>
  <cp:lastPrinted>2007-11-30T12:21:00Z</cp:lastPrinted>
  <dcterms:modified xsi:type="dcterms:W3CDTF">2007-12-28T12:01:00Z</dcterms:modified>
  <cp:revision>14</cp:revision>
  <dc:subject/>
  <dc:title/>
</cp:coreProperties>
</file>