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hanging="180"/>
        <w:rPr>
          <w:b/>
          <w:b/>
          <w:u w:val="single"/>
        </w:rPr>
      </w:pPr>
      <w:r>
        <w:rPr>
          <w:u w:val="single"/>
        </w:rPr>
        <w:t>Český svaz juda</w:t>
      </w:r>
      <w:r>
        <w:rPr/>
        <w:tab/>
      </w:r>
      <w:r>
        <w:rPr>
          <w:b/>
          <w:u w:val="single"/>
        </w:rPr>
        <w:t>Tab. č.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 soutěže reprezentace, mezinárodní a domá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976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528"/>
                              <w:gridCol w:w="900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ioř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528"/>
                        <w:gridCol w:w="900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D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ioř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82"/>
        <w:gridCol w:w="1456"/>
        <w:gridCol w:w="262"/>
        <w:gridCol w:w="1080"/>
        <w:gridCol w:w="1660"/>
        <w:gridCol w:w="1800"/>
      </w:tblGrid>
      <w:tr>
        <w:trPr>
          <w:trHeight w:val="397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národní soutěže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 domácí soutěž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/ zk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/ z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2.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C C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K Cup -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AU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klabruck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ní pohár-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anice n. M.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 GER 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furt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6.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R ju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čín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 GER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émy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 - 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čic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-13.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JU L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unas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n C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n. n. Vlt.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-27.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JU RU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ohrad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R m+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ec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-18.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JU F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yon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ět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AUT/G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-8.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JU AU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deň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-20.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JU HU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s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-27.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JU PO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tniewo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-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JU C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-1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JU G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l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-14.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-19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S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ETNA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nav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 tučně vytištěné soutěže jsou nominační pro MEJ/MS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02:00Z</dcterms:created>
  <dc:creator>JUDO Vachun</dc:creator>
  <dc:description/>
  <cp:keywords/>
  <dc:language>en-US</dc:language>
  <cp:lastModifiedBy>JUDO Vachun</cp:lastModifiedBy>
  <dcterms:modified xsi:type="dcterms:W3CDTF">2008-01-14T15:55:00Z</dcterms:modified>
  <cp:revision>5</cp:revision>
  <dc:subject/>
  <dc:title>Český svaz juda</dc:title>
</cp:coreProperties>
</file>