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7.  </w:t>
      </w:r>
      <w:r>
        <w:rPr>
          <w:b/>
          <w:sz w:val="24"/>
          <w:u w:val="single"/>
        </w:rPr>
        <w:t>Zdravotní a servisní zabezpečení, antidopingová osvěta a prevenc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le smlouvy ČSJu s OS MV ČR zabezpečuje jejich zdravotní centrum v Praze – Stromovce pro reprezentaci juda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ákladní zdravotní péči, prevenci a kurativ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prostředkování specializované lékařské péče</w:t>
      </w:r>
    </w:p>
    <w:p>
      <w:pPr>
        <w:pStyle w:val="Normal"/>
        <w:rPr/>
      </w:pPr>
      <w:r>
        <w:rPr>
          <w:sz w:val="24"/>
        </w:rPr>
        <w:t>-     spiroergometrické testy a doporučení k tréninku</w:t>
      </w:r>
    </w:p>
    <w:p>
      <w:pPr>
        <w:pStyle w:val="Normal"/>
        <w:rPr>
          <w:sz w:val="24"/>
        </w:rPr>
      </w:pPr>
      <w:r>
        <w:rPr>
          <w:sz w:val="24"/>
        </w:rPr>
        <w:t>-     biochemická vyšetření a doporučení k výživě a podpůrným prostředků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rtopedickou a další specializovanou péči zajišťuje MUDr.Vladimír Heinz, primář nemocnice v Opav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 akutní a výběrovou péči lze využívat Centra zdravotního zabezpečení státní sportovní reprezentace ve Vojenské nemocnici v Praze- Střešovicích, vedoucí lékař MUDr. Jaroslav Větvič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ntidopingová osvěta a prevenc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ůběžná informovanost závodníků a ze strany trenérů RD, trenérů RSC a pracovníků zdravotního zabezpečení o aktuálním vývoji a prevenci dopingu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lánovaná přednáška s diskusí člena exekutivy AV ČR při některém domácím V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Čtvrtletní přehledy (hlášení) místa pobytu reprezentantů na AV Č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3:23:00Z</dcterms:created>
  <dc:creator>JUDO Vachun</dc:creator>
  <dc:description/>
  <cp:keywords/>
  <dc:language>en-US</dc:language>
  <cp:lastModifiedBy>Tereza</cp:lastModifiedBy>
  <dcterms:modified xsi:type="dcterms:W3CDTF">2005-12-06T12:11:00Z</dcterms:modified>
  <cp:revision>4</cp:revision>
  <dc:subject/>
  <dc:title>7</dc:title>
</cp:coreProperties>
</file>