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ZPRÁVA TRENÉRA Z EJU A Kaunas 3. – 4.5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Trenér: </w:t>
      </w:r>
      <w:r>
        <w:rPr/>
        <w:t>David Lorenc</w:t>
      </w:r>
    </w:p>
    <w:p>
      <w:pPr>
        <w:pStyle w:val="Normal"/>
        <w:rPr/>
      </w:pPr>
      <w:r>
        <w:rPr>
          <w:b/>
          <w:sz w:val="24"/>
        </w:rPr>
        <w:t xml:space="preserve">Řidič: </w:t>
      </w:r>
      <w:r>
        <w:rPr>
          <w:sz w:val="24"/>
        </w:rPr>
        <w:t xml:space="preserve"> Luděk Vaní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kurence:</w:t>
      </w:r>
      <w:r>
        <w:rPr>
          <w:sz w:val="24"/>
        </w:rPr>
        <w:t xml:space="preserve"> 228 závodníku a závodnic z 11 států</w:t>
      </w:r>
    </w:p>
    <w:p>
      <w:pPr>
        <w:pStyle w:val="Normal"/>
        <w:rPr/>
      </w:pPr>
      <w:r>
        <w:rPr>
          <w:sz w:val="24"/>
        </w:rPr>
        <w:t>(LAT, LTU, BLR, SVK, SUI, CZE, POL, GEO, UKR, EST, B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ávodníci:</w:t>
      </w:r>
    </w:p>
    <w:p>
      <w:pPr>
        <w:pStyle w:val="Normal"/>
        <w:rPr>
          <w:sz w:val="22"/>
        </w:rPr>
      </w:pPr>
      <w:r>
        <w:rPr>
          <w:sz w:val="22"/>
        </w:rPr>
        <w:t>60kg Michal Vaníček, 73kg Martin Stalmacher, Adam Jestřebský, 90kg Alexander Jurečka, Michal Krpálek,</w:t>
      </w:r>
    </w:p>
    <w:p>
      <w:pPr>
        <w:pStyle w:val="Normal"/>
        <w:rPr>
          <w:sz w:val="22"/>
        </w:rPr>
      </w:pPr>
      <w:r>
        <w:rPr>
          <w:sz w:val="22"/>
        </w:rPr>
        <w:t xml:space="preserve">48kg Kristýna Šediváková, 57kg Hana Kodešov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0 kg</w:t>
        <w:tab/>
        <w:tab/>
        <w:t>Michal Vaníček</w:t>
        <w:tab/>
        <w:t>bez um.</w:t>
        <w:tab/>
        <w:t>0/1</w:t>
        <w:tab/>
      </w:r>
    </w:p>
    <w:p>
      <w:pPr>
        <w:pStyle w:val="Normal"/>
        <w:jc w:val="both"/>
        <w:rPr/>
      </w:pPr>
      <w:r>
        <w:rPr>
          <w:b/>
          <w:sz w:val="22"/>
        </w:rPr>
        <w:t>(19 z.)</w:t>
        <w:tab/>
        <w:tab/>
      </w:r>
      <w:r>
        <w:rPr>
          <w:sz w:val="22"/>
        </w:rPr>
        <w:t>Urbančík</w:t>
        <w:tab/>
        <w:tab/>
        <w:t>SVK</w:t>
        <w:tab/>
        <w:tab/>
        <w:t>0:5</w:t>
        <w:tab/>
        <w:tab/>
        <w:t>-5 SON, -3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73 kg</w:t>
        <w:tab/>
        <w:tab/>
        <w:t>Martin Stalmacher</w:t>
        <w:tab/>
        <w:t>5.místo</w:t>
        <w:tab/>
        <w:tab/>
        <w:t>3/2</w:t>
      </w:r>
    </w:p>
    <w:p>
      <w:pPr>
        <w:pStyle w:val="Normal"/>
        <w:jc w:val="both"/>
        <w:rPr/>
      </w:pPr>
      <w:r>
        <w:rPr>
          <w:b/>
          <w:sz w:val="22"/>
        </w:rPr>
        <w:t>(26 z.)</w:t>
        <w:tab/>
        <w:tab/>
      </w:r>
      <w:r>
        <w:rPr>
          <w:sz w:val="22"/>
        </w:rPr>
        <w:t>Cukanovas</w:t>
        <w:tab/>
        <w:tab/>
        <w:t>LTU</w:t>
        <w:tab/>
        <w:tab/>
        <w:t>10 : 0</w:t>
        <w:tab/>
        <w:tab/>
        <w:t>+5 SON, +7 SON, +10 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Kurbanovs</w:t>
        <w:tab/>
        <w:tab/>
        <w:t>LAT</w:t>
        <w:tab/>
        <w:tab/>
        <w:t xml:space="preserve">  0 : 1</w:t>
        <w:tab/>
        <w:tab/>
        <w:t>G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Lenciauskas</w:t>
        <w:tab/>
        <w:tab/>
        <w:t>LTU</w:t>
        <w:tab/>
        <w:tab/>
        <w:t xml:space="preserve">  5 : 0</w:t>
        <w:tab/>
        <w:tab/>
        <w:t>+3 MGA, +5 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ommer</w:t>
        <w:tab/>
        <w:tab/>
        <w:t>SUI</w:t>
        <w:tab/>
        <w:tab/>
        <w:t xml:space="preserve">  7 : 0</w:t>
        <w:tab/>
        <w:tab/>
        <w:t>+ 7 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Joffe</w:t>
        <w:tab/>
        <w:tab/>
        <w:tab/>
        <w:t>LAT</w:t>
        <w:tab/>
        <w:tab/>
        <w:t xml:space="preserve">  0 : 1</w:t>
        <w:tab/>
        <w:tab/>
        <w:t>G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Adam Jestřebský</w:t>
        <w:tab/>
        <w:t>bez um.</w:t>
        <w:tab/>
        <w:t>1/1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Lescinskas</w:t>
        <w:tab/>
        <w:tab/>
        <w:t>LTU</w:t>
        <w:tab/>
        <w:tab/>
        <w:t xml:space="preserve"> 7 : 0</w:t>
        <w:tab/>
        <w:tab/>
        <w:t>-5 KGU, +7 KU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alajev</w:t>
        <w:tab/>
        <w:tab/>
        <w:tab/>
        <w:t>UKR</w:t>
        <w:tab/>
        <w:tab/>
        <w:t xml:space="preserve"> 0 : 10</w:t>
        <w:tab/>
        <w:tab/>
        <w:t>-5 UMA, -3 KUM, +3 OUG, zraně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0 kg</w:t>
        <w:tab/>
        <w:tab/>
        <w:t>Michal Krpálek</w:t>
        <w:tab/>
        <w:t>1. místo</w:t>
        <w:tab/>
        <w:t>4/0</w:t>
      </w:r>
    </w:p>
    <w:p>
      <w:pPr>
        <w:pStyle w:val="Normal"/>
        <w:jc w:val="both"/>
        <w:rPr/>
      </w:pPr>
      <w:r>
        <w:rPr>
          <w:b/>
          <w:sz w:val="22"/>
        </w:rPr>
        <w:t>(12 z.)</w:t>
        <w:tab/>
        <w:tab/>
      </w:r>
      <w:r>
        <w:rPr>
          <w:sz w:val="22"/>
        </w:rPr>
        <w:t>Riders</w:t>
        <w:tab/>
        <w:tab/>
        <w:tab/>
        <w:t>LAT</w:t>
        <w:tab/>
        <w:tab/>
        <w:t>10 : 0</w:t>
        <w:tab/>
        <w:tab/>
        <w:t>-7 KGU, +10 U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ukstuolis</w:t>
        <w:tab/>
        <w:tab/>
        <w:t>LTU</w:t>
        <w:tab/>
        <w:tab/>
        <w:t xml:space="preserve">  3 : 0</w:t>
        <w:tab/>
        <w:tab/>
        <w:t>+3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assokha</w:t>
        <w:tab/>
        <w:tab/>
        <w:t>BLR</w:t>
        <w:tab/>
        <w:tab/>
        <w:t xml:space="preserve">  3 : 0</w:t>
        <w:tab/>
        <w:tab/>
        <w:t>+3 OUG v G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Jurečka</w:t>
        <w:tab/>
        <w:tab/>
        <w:tab/>
        <w:t>CZE</w:t>
        <w:tab/>
        <w:tab/>
        <w:t xml:space="preserve">  5 : 0</w:t>
        <w:tab/>
        <w:tab/>
        <w:t>+5 K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Alexander Jurečka</w:t>
        <w:tab/>
        <w:t>2. místo</w:t>
        <w:tab/>
        <w:t>2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udnicki</w:t>
        <w:tab/>
        <w:tab/>
        <w:t>POL</w:t>
        <w:tab/>
        <w:tab/>
        <w:t xml:space="preserve"> 7  : 0</w:t>
        <w:tab/>
        <w:tab/>
        <w:t>-3 MGA, -3 MGA, +7 TG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arnas</w:t>
        <w:tab/>
        <w:tab/>
        <w:tab/>
        <w:t>LTU</w:t>
        <w:tab/>
        <w:tab/>
        <w:t>10 : 0</w:t>
        <w:tab/>
        <w:tab/>
        <w:t>+5 OUG, +10 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Krpálek</w:t>
        <w:tab/>
        <w:tab/>
        <w:t>CZE</w:t>
        <w:tab/>
        <w:tab/>
        <w:t xml:space="preserve">  0 : 5</w:t>
        <w:tab/>
        <w:tab/>
        <w:t>-5 KS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8 kg</w:t>
        <w:tab/>
        <w:tab/>
        <w:t>Kristýna Šediváková</w:t>
        <w:tab/>
        <w:t>5.místo</w:t>
        <w:tab/>
        <w:tab/>
        <w:t>3/2</w:t>
      </w:r>
    </w:p>
    <w:p>
      <w:pPr>
        <w:pStyle w:val="Normal"/>
        <w:jc w:val="both"/>
        <w:rPr/>
      </w:pPr>
      <w:r>
        <w:rPr>
          <w:b/>
          <w:sz w:val="22"/>
        </w:rPr>
        <w:t>(16 z.)</w:t>
        <w:tab/>
      </w:r>
      <w:r>
        <w:rPr>
          <w:sz w:val="22"/>
        </w:rPr>
        <w:tab/>
        <w:t>Stankunaite</w:t>
        <w:tab/>
        <w:tab/>
        <w:t>LTU</w:t>
        <w:tab/>
        <w:tab/>
        <w:t>10 : 0</w:t>
        <w:tab/>
        <w:tab/>
        <w:t>+7 SON, +7 KEG</w:t>
      </w:r>
    </w:p>
    <w:p>
      <w:pPr>
        <w:pStyle w:val="Normal"/>
        <w:jc w:val="both"/>
        <w:rPr/>
      </w:pPr>
      <w:r>
        <w:rPr>
          <w:sz w:val="22"/>
        </w:rPr>
        <w:tab/>
        <w:tab/>
        <w:t>Gubler</w:t>
        <w:tab/>
        <w:tab/>
        <w:tab/>
        <w:t>SUI</w:t>
        <w:tab/>
        <w:tab/>
        <w:t xml:space="preserve">  0 : 10</w:t>
        <w:tab/>
        <w:tab/>
        <w:t xml:space="preserve">-3 s, -10 SON </w:t>
        <w:tab/>
      </w: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akaite</w:t>
        <w:tab/>
        <w:tab/>
        <w:tab/>
        <w:t>LTU</w:t>
        <w:tab/>
        <w:tab/>
        <w:t>10 : 0</w:t>
        <w:tab/>
        <w:tab/>
        <w:t>+10 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acianskaite</w:t>
        <w:tab/>
        <w:tab/>
        <w:t>LTU</w:t>
        <w:tab/>
        <w:tab/>
        <w:t>10 : 0</w:t>
        <w:tab/>
        <w:tab/>
        <w:t>+5 SON, +5 SON, +10 YS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otto</w:t>
        <w:tab/>
        <w:tab/>
        <w:tab/>
        <w:t>LTU</w:t>
        <w:tab/>
        <w:tab/>
        <w:t xml:space="preserve">  0 : 3</w:t>
        <w:tab/>
        <w:tab/>
        <w:t>-3 KTA v G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7 kg</w:t>
      </w:r>
      <w:r>
        <w:rPr>
          <w:sz w:val="22"/>
        </w:rPr>
        <w:tab/>
        <w:tab/>
      </w:r>
      <w:r>
        <w:rPr>
          <w:b/>
          <w:sz w:val="22"/>
        </w:rPr>
        <w:t>Hana Kodešová</w:t>
      </w:r>
      <w:r>
        <w:rPr>
          <w:sz w:val="22"/>
        </w:rPr>
        <w:tab/>
      </w:r>
      <w:r>
        <w:rPr>
          <w:b/>
          <w:sz w:val="22"/>
        </w:rPr>
        <w:tab/>
        <w:t>bez um.</w:t>
        <w:tab/>
        <w:t>0/1</w:t>
      </w:r>
    </w:p>
    <w:p>
      <w:pPr>
        <w:pStyle w:val="Normal"/>
        <w:jc w:val="both"/>
        <w:rPr/>
      </w:pPr>
      <w:r>
        <w:rPr>
          <w:b/>
          <w:sz w:val="22"/>
        </w:rPr>
        <w:t>(20 z.)</w:t>
        <w:tab/>
        <w:tab/>
      </w:r>
      <w:r>
        <w:rPr>
          <w:sz w:val="22"/>
        </w:rPr>
        <w:t>Duda</w:t>
        <w:tab/>
        <w:tab/>
        <w:tab/>
        <w:tab/>
        <w:t>BLR</w:t>
        <w:tab/>
        <w:tab/>
        <w:t>0 : 10</w:t>
        <w:tab/>
        <w:t>-5 KUG, -3 TNG, -10 T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ručné hodnocení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aníček M. - </w:t>
      </w:r>
      <w:r>
        <w:rPr>
          <w:sz w:val="22"/>
        </w:rPr>
        <w:t>Na Michalovi se nejvíce v zápase projevilo jeho shazování, nevydržel fyzicky, prakticky nepředvedl nic. Je třeba vyhodnotit, zda by nebylo lepší chodit o váhu výše.</w:t>
      </w:r>
    </w:p>
    <w:p>
      <w:pPr>
        <w:pStyle w:val="Normal"/>
        <w:jc w:val="both"/>
        <w:rPr/>
      </w:pPr>
      <w:r>
        <w:rPr>
          <w:b/>
          <w:sz w:val="22"/>
        </w:rPr>
        <w:t>Stalmacher M</w:t>
      </w:r>
      <w:r>
        <w:rPr>
          <w:sz w:val="22"/>
        </w:rPr>
        <w:t>. - V celém turnaji ani jednou nespadl, nicméně to stačilo jen na páté místo. Dobře fungovala SON, slušný pohyb po žíněnce, dokázal vždy eliminovat soupeřovi chvaty. Chybělo trošku štěstíčka a byla by určitě medaile.</w:t>
      </w:r>
    </w:p>
    <w:p>
      <w:pPr>
        <w:pStyle w:val="Normal"/>
        <w:jc w:val="both"/>
        <w:rPr/>
      </w:pPr>
      <w:r>
        <w:rPr>
          <w:b/>
          <w:sz w:val="22"/>
        </w:rPr>
        <w:t>Jestřebský A.</w:t>
      </w:r>
      <w:r>
        <w:rPr>
          <w:sz w:val="22"/>
        </w:rPr>
        <w:t xml:space="preserve"> - V obou utkáních zaspal na začátku, po každé prohrával, ale první utkání otočil pěknou aši wazou. V druhém zápase  si bohužel vykloubil palec a naděje na lepší umístění se rozplynuly.</w:t>
      </w:r>
    </w:p>
    <w:p>
      <w:pPr>
        <w:pStyle w:val="Normal"/>
        <w:jc w:val="both"/>
        <w:rPr/>
      </w:pPr>
      <w:r>
        <w:rPr>
          <w:b/>
          <w:sz w:val="22"/>
        </w:rPr>
        <w:t>Krpálek M.</w:t>
      </w:r>
      <w:r>
        <w:rPr>
          <w:sz w:val="22"/>
        </w:rPr>
        <w:t xml:space="preserve"> - Jeho první zápas vypadal jak na houpačce. Nejprve hodil na ipon, který mu neuznali, v zápětí upadl z prvního nástupu na KGU a  hned poté zahodil na krasnou uchi matu. V dalších dvou zápasech svedl urputné boje, ve kterých nakonec dokázal zvítězit. Finále bylo ozdobou českého juda, kluci se rvali jak koně, ve finále nakonec byl úspěšnější Michal.</w:t>
      </w:r>
    </w:p>
    <w:p>
      <w:pPr>
        <w:pStyle w:val="Normal"/>
        <w:jc w:val="both"/>
        <w:rPr/>
      </w:pPr>
      <w:r>
        <w:rPr>
          <w:b/>
          <w:sz w:val="22"/>
        </w:rPr>
        <w:t>Jurečka A</w:t>
      </w:r>
      <w:r>
        <w:rPr>
          <w:sz w:val="22"/>
        </w:rPr>
        <w:t>. - Velmi dobrý pohyb po žíněnce. Četnost a škála chvatového rejtříku dovedla Sašu až do finále. Je zbytečně trochu zbrklý, ale myslím, že je velmi perspektivním závodníkem do budoucna. Druhé místo je pro Sašu určitě velký výsledek..</w:t>
      </w:r>
    </w:p>
    <w:p>
      <w:pPr>
        <w:pStyle w:val="Normal"/>
        <w:jc w:val="both"/>
        <w:rPr/>
      </w:pPr>
      <w:r>
        <w:rPr>
          <w:b/>
          <w:sz w:val="22"/>
        </w:rPr>
        <w:t>Šediváková K.</w:t>
      </w:r>
      <w:r>
        <w:rPr>
          <w:sz w:val="22"/>
        </w:rPr>
        <w:t xml:space="preserve"> - Všechny  soupeřky, které Kristýna porazila, házela většinou na SON. V souboji o semifinále lehce podlehla Švýcarce, absolutně odešla fyzicky. V zápase o bronz svedla vyrovnanou bitvu, podlehla až v golden score na KTA. Doporučuji zapracovat na dalších chvatech, pouze SON nestačí. </w:t>
      </w:r>
    </w:p>
    <w:p>
      <w:pPr>
        <w:pStyle w:val="Normal"/>
        <w:jc w:val="both"/>
        <w:rPr/>
      </w:pPr>
      <w:r>
        <w:rPr>
          <w:b/>
          <w:sz w:val="22"/>
        </w:rPr>
        <w:t xml:space="preserve">Kodešová H. </w:t>
      </w:r>
      <w:r>
        <w:rPr>
          <w:sz w:val="22"/>
        </w:rPr>
        <w:t>-  Hned na začátku utkání upadla, snažila se zápas zvrátit, bohužel se tak nestalo. Hanka začala více riskovat, to se jí však vymstilo a turnaj pro ni skončil hned v úv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Vypracoval:</w:t>
      </w:r>
      <w:r>
        <w:rPr>
          <w:sz w:val="22"/>
        </w:rPr>
        <w:t xml:space="preserve"> Lorenc – trenér SCM Litoměřice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6" w:right="0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2:00Z</dcterms:created>
  <dc:creator>ČESKÝ TELECOM, a.s.</dc:creator>
  <dc:description/>
  <dc:language>en-US</dc:language>
  <cp:lastModifiedBy>ZŠ Litoměřice, Ladova</cp:lastModifiedBy>
  <cp:lastPrinted>2007-08-06T12:27:00Z</cp:lastPrinted>
  <dcterms:modified xsi:type="dcterms:W3CDTF">2008-05-05T14:12:00Z</dcterms:modified>
  <cp:revision>2</cp:revision>
  <dc:subject/>
  <dc:title>ZPRÁVA TRENÉRA Z MT BRÉMY (juniorů), NĚMECKO, 24</dc:title>
</cp:coreProperties>
</file>